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  <w:br/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5.04.2024 г.    № 256                                                                    с. Большая Казинка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Каз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Казинского сельского поселения, Положением о бюджетном процессе в Казинском сельском поселении, утвержденным решением Совета народных депутатов Казинского сельского поселения от 07.04.2022г № 151, Совет народных депутатов Каз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Казинского сельского поселения за 2023 год по доходам в сумме 43 326,3 тыс. рублей и по расходам в сумме 35 651,2 тыс. рублей с превышением доходов над расходами (профицит бюджета Казинского сельского поселения) в сумме 7 675,1 тыс. рублей 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Казинского сельского поселе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Казинского сельского поселения за 2023 год по ведомственной структуре расходов бюджета сельского поселения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Казинского сельского поселения за 2023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ов бюджета Казинского сельского поселения на реализацию муниципальных программ за 2023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точников финансирования дефицита бюджета Казинского сельского поселения за 2023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 xml:space="preserve">            </w:t>
        <w:tab/>
        <w:tab/>
        <w:t>И.Н. Кова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3620"/>
      </w:tblGrid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79"/>
            <w:bookmarkStart w:id="1" w:name="RANGE!A1%3AC79"/>
            <w:bookmarkEnd w:id="1"/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   № 1</w:t>
            </w:r>
          </w:p>
        </w:tc>
      </w:tr>
      <w:tr>
        <w:trPr>
          <w:trHeight w:val="196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решению Совета народных депутатов Казинского сельского поселения Павловского муниципального района Воронежской области от 25.04.2024 г. № 256  </w:t>
            </w:r>
          </w:p>
        </w:tc>
      </w:tr>
      <w:tr>
        <w:trPr>
          <w:trHeight w:val="1043" w:hRule="atLeast"/>
        </w:trPr>
        <w:tc>
          <w:tcPr>
            <w:tcW w:w="1099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а </w:t>
              <w:br/>
              <w:t xml:space="preserve">Казинского сельского поселения по кодам видов доходов, подвидов доходов </w:t>
              <w:br/>
              <w:t>за 2023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8 5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326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83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, доход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1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,1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7</w:t>
            </w:r>
          </w:p>
        </w:tc>
      </w:tr>
      <w:tr>
        <w:trPr>
          <w:trHeight w:val="37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306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7</w:t>
            </w:r>
          </w:p>
        </w:tc>
      </w:tr>
      <w:tr>
        <w:trPr>
          <w:trHeight w:val="16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7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93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51,3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51,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,9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1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3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23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,1</w:t>
            </w:r>
          </w:p>
        </w:tc>
      </w:tr>
      <w:tr>
        <w:trPr>
          <w:trHeight w:val="3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29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</w:tr>
      <w:tr>
        <w:trPr>
          <w:trHeight w:val="31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оказания платных услуг и компенсации затрат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6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санкции,возмещение ущерб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8,0</w:t>
            </w:r>
          </w:p>
        </w:tc>
      </w:tr>
      <w:tr>
        <w:trPr>
          <w:trHeight w:val="23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709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7 05050 1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243,1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93,1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9,4</w:t>
            </w:r>
          </w:p>
        </w:tc>
      </w:tr>
      <w:tr>
        <w:trPr>
          <w:trHeight w:val="1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4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5002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5002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16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00 00 0000 15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 бюджетной системы Российской Федерации(межбюджетные субсидии)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52,3</w:t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0,6</w:t>
            </w:r>
          </w:p>
        </w:tc>
      </w:tr>
      <w:tr>
        <w:trPr>
          <w:trHeight w:val="1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0077 10 0000 150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0,6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1,7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7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17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бюджетной системы Российской Федерации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4</w:t>
            </w:r>
          </w:p>
        </w:tc>
      </w:tr>
      <w:tr>
        <w:trPr>
          <w:trHeight w:val="16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4</w:t>
            </w:r>
          </w:p>
        </w:tc>
      </w:tr>
      <w:tr>
        <w:trPr>
          <w:trHeight w:val="2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6,4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21,7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21,7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7 05030 10 0000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з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099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ой области                                                                                                    И.Н.Ковал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2"/>
        <w:gridCol w:w="445"/>
        <w:gridCol w:w="523"/>
        <w:gridCol w:w="1360"/>
        <w:gridCol w:w="520"/>
        <w:gridCol w:w="1680"/>
      </w:tblGrid>
      <w:tr>
        <w:trPr>
          <w:trHeight w:val="13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G61"/>
            <w:bookmarkStart w:id="3" w:name="RANGE!A1%3AG61"/>
            <w:bookmarkEnd w:id="3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2</w:t>
            </w:r>
          </w:p>
        </w:tc>
      </w:tr>
      <w:tr>
        <w:trPr>
          <w:trHeight w:val="214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 xml:space="preserve">от  </w:t>
            </w:r>
            <w:r>
              <w:rPr>
                <w:sz w:val="26"/>
                <w:szCs w:val="26"/>
                <w:u w:val="single"/>
              </w:rPr>
              <w:t>25.04.2024 г.</w:t>
            </w:r>
            <w:r>
              <w:rPr>
                <w:sz w:val="26"/>
                <w:szCs w:val="26"/>
              </w:rPr>
              <w:t xml:space="preserve"> № 256  </w:t>
            </w:r>
          </w:p>
        </w:tc>
      </w:tr>
      <w:tr>
        <w:trPr>
          <w:trHeight w:val="1455" w:hRule="atLeast"/>
        </w:trPr>
        <w:tc>
          <w:tcPr>
            <w:tcW w:w="104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  <w:br/>
              <w:t xml:space="preserve">Казинского сельского поселения Павловского муниципального района </w:t>
              <w:br/>
              <w:t xml:space="preserve">за 2023 год 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51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зинского сельского поселения Павловского  муниципальн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51,2</w:t>
            </w:r>
          </w:p>
        </w:tc>
      </w:tr>
      <w:tr>
        <w:trPr>
          <w:trHeight w:val="28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на период 2014-2022 годов" 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7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 7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,6</w:t>
            </w:r>
          </w:p>
        </w:tc>
      </w:tr>
      <w:tr>
        <w:trPr>
          <w:trHeight w:val="17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программы "Развитие Казинского сельского поселения на период 2014-2022 годов"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 01 72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>
          <w:trHeight w:val="256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72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2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Обеспечение муниципального финансового контроля" подпрограммы "Управление муниципальными финансами" муниципальной программы " 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6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Обеспечение доступности информации о бюджетном процессе в Казинском сельском поселении" подпрограммы "Управление муниципальными финансами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Обеспечение доступности информации о бюджетном процессе в Казинском сельском поселении" подпрограммы "Управление муниципальными финансами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1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0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9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езвозмездные перечисления некоммерческим  организациям в рамках основного мероприятия"Обеспечение первичных мер пожарной безопасности на территории Казинского сельского поселен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14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общего пользования месного значения  в рамках основного мероприятия "Сохранение и совершенствование сети автомобильных дорог местного значения" подпрограммы"Осуществление дорожной деятельности в отношении автомобильных дорог местного значения в границах населенных пунктов Казинского сельского поселения" муниципальной программы " Развитие Казинского сельского поселения в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 71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других расходных обязательств в рамках основного мероприятия "Расходы на ремонт и содержание объектов имущества казны Казин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лагоустройство мест массового отдыха населения городских и сельских поселений в рамках 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8 785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</w:tr>
      <w:tr>
        <w:trPr>
          <w:trHeight w:val="15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сохранности и ремонт военно-мемориальных объектов   в рамках  основного мероприятия "Ремонт и содержание в чистоте военно-мемориальных объектов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8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благоустройство территории сельского поселения 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 годы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в рамках основного мероприятия "Организация уличного освещ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78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за счет субсидий местным бюджетам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 S86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личное освещение (софинансирование)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2 78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</w:tr>
      <w:tr>
        <w:trPr>
          <w:trHeight w:val="2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етической эффективности экономики Казинского сельского поселения и сокращение энергетических издержек в бюджетном секторе в рамках  основного мероприятия "Повышение энергоэффективности в электроснабжении"подпрограммы "Энергосбережение и повышение энергетической эффективности на территории Казинского сельского поселения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0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0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 софинансирование объектов капитальных вложений в объекты муниципальной собственности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ы" (Закупка товаров, работ и услуг для государственных (муниципальных) нужд)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4,7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, осуществляющим деятельность в сфере ЖК хозяйства на финансовое обеспечение затрат, связанных с выполнением работ и оказанием услуг 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8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на реализацию мероприятий областной адресной программы капитального ремонта, 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6 7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.работ и услуг для государственных (муниципальных)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 S8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5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 Павловского муниципального район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0"/>
        <w:gridCol w:w="550"/>
        <w:gridCol w:w="1540"/>
        <w:gridCol w:w="780"/>
        <w:gridCol w:w="2484"/>
      </w:tblGrid>
      <w:tr>
        <w:trPr>
          <w:trHeight w:val="23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G100"/>
            <w:bookmarkStart w:id="5" w:name="RANGE!A1%3AG100"/>
            <w:bookmarkEnd w:id="5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 3</w:t>
            </w:r>
          </w:p>
        </w:tc>
      </w:tr>
      <w:tr>
        <w:trPr>
          <w:trHeight w:val="27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>от 25.04.2024 г. № 256</w:t>
            </w:r>
          </w:p>
        </w:tc>
      </w:tr>
      <w:tr>
        <w:trPr>
          <w:trHeight w:val="193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 бюджетных ассигнований </w:t>
              <w:br/>
              <w:t xml:space="preserve">по разделам, подразделам,  целевым статьям (муниципальным программам Казинского сельского поселения), группам видов расходов </w:t>
              <w:br/>
              <w:t xml:space="preserve"> классификации  расходов бюджета Казинского сельского поселения</w:t>
              <w:br/>
              <w:t>за 2023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51,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2,7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2</w:t>
            </w:r>
          </w:p>
        </w:tc>
      </w:tr>
      <w:tr>
        <w:trPr>
          <w:trHeight w:val="4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2,9</w:t>
            </w:r>
          </w:p>
        </w:tc>
      </w:tr>
      <w:tr>
        <w:trPr>
          <w:trHeight w:val="4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на период 2014-2022 годов"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3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01 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7,6</w:t>
            </w:r>
          </w:p>
        </w:tc>
      </w:tr>
      <w:tr>
        <w:trPr>
          <w:trHeight w:val="30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программы "Развитие Казинского сельского поселения на период 2014-2022 годов"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7,6</w:t>
            </w:r>
          </w:p>
        </w:tc>
      </w:tr>
      <w:tr>
        <w:trPr>
          <w:trHeight w:val="22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беспечение муниципального финансового контроля" подпрограммы "Управление муниципальными финансами" муниципальной программы " 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6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беспечение доступности информации о бюджетном процессе в Казинском сельском поселении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 07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3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</w:tr>
      <w:tr>
        <w:trPr>
          <w:trHeight w:val="50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01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8 01 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,7</w:t>
            </w:r>
          </w:p>
        </w:tc>
      </w:tr>
      <w:tr>
        <w:trPr>
          <w:trHeight w:val="3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езвозмездные перечисления некоммерческим  организациям в рамках основного мероприятия"Обеспечение первичных мер пожарной безопасности на территории Казинского сельского поселен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1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2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</w:tr>
      <w:tr>
        <w:trPr>
          <w:trHeight w:val="37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месного значения  в рамках основного мероприятия "Сохранение и совершенствование сети автомобильных дорог местного значения" подпрограммы"Осуществление дорожной деятельности в отношении автомобильных дорог местного значения в границах населенных пунктов Казинского сельского поселения" муниципальной программы " Развитие Казинского сельского поселения в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17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,1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правленные на организацию системы раздельного накопления твердых коммунальных отходов на территории Воронежской области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S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 в рамках основного мероприятия "Расходы на ремонт и содержание объектов имущества казны Казин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3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0,8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лагоустройство мест массового отдыха населения городских и сельских поселений в рамках 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8 78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сохранности и ремонт военно-мемориальных объектов   в рамках  основного мероприятия "Ремонт и содержание в чистоте военно-мемориальных объектов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9 78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годы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Озеленение по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годы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Сохранение и содержание памятников истории, культуры и искусств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годы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6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в рамках основного мероприятия "Организация уличного освещ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за счет субсидий местным бюджетам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</w:tr>
      <w:tr>
        <w:trPr>
          <w:trHeight w:val="28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(софинансирование)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7 S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>
          <w:trHeight w:val="3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Поддержка и развитие ТОС на территории Казинского сельского по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 годы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1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вышение энергетической эффективности экономики Казинского сельского поселения и сокращение энергетических издержек в бюджетном секторе в рамках  основного мероприятия "Повышение энергоэффективности в электроснабжении"подпрограммы "Энергосбережение и повышение энергетической эффективности на территории Казинского сельского поселения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7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15,9</w:t>
            </w:r>
          </w:p>
        </w:tc>
      </w:tr>
      <w:tr>
        <w:trPr>
          <w:trHeight w:val="3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 софинансирование объектов капитальных вложений в объекты муниципальной собственности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ы" (Закупка товаров, работ и услуг для государственных (муниципальных) нужд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8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34,7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, осуществляющим деятельность в сфере ЖК хозяйства на финансовое обеспечение затрат, связанных с выполнением работ и оказанием услуг 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2 70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1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,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1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на реализацию мероприятий областной адресной программы капитального ремонта, 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6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1,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5</w:t>
            </w:r>
          </w:p>
        </w:tc>
      </w:tr>
      <w:tr>
        <w:trPr>
          <w:trHeight w:val="28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.работ и услуг для государственных (муниципальных)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 S8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51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 Павловского муниципальн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ё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5"/>
        <w:gridCol w:w="560"/>
        <w:gridCol w:w="3141"/>
        <w:gridCol w:w="859"/>
        <w:gridCol w:w="700"/>
        <w:gridCol w:w="720"/>
        <w:gridCol w:w="600"/>
        <w:gridCol w:w="700"/>
        <w:gridCol w:w="106"/>
        <w:gridCol w:w="1454"/>
        <w:gridCol w:w="956"/>
      </w:tblGrid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  №4</w:t>
            </w:r>
          </w:p>
        </w:tc>
      </w:tr>
      <w:tr>
        <w:trPr>
          <w:trHeight w:val="20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Совета народных депутатов Казинского сельского поселения Павловского муниципального  района Воронежской области</w:t>
              <w:br/>
              <w:t>от 25.04.2024 г.</w:t>
            </w:r>
            <w:r>
              <w:rPr>
                <w:u w:val="single"/>
              </w:rPr>
              <w:t xml:space="preserve"> </w:t>
            </w:r>
            <w:r>
              <w:rPr/>
              <w:t xml:space="preserve">№ 256 </w:t>
            </w:r>
          </w:p>
        </w:tc>
      </w:tr>
      <w:tr>
        <w:trPr>
          <w:trHeight w:val="114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целевым статьям ( муниципальным программам Казинского сельского поселения), группам видов расходов, разделам, подразделам классификации расходов бюджета Казинского сельского поселения  за 2023 год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Казинского сельского поселения  на период 2014-2022 годов", 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651,2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езопасность и правопорядок на территории Казин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9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основного мероприятия"Предотвращение чрезвычайных ситуаций на территории Казинского сельского поселен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</w:tc>
      </w:tr>
      <w:tr>
        <w:trPr>
          <w:trHeight w:val="40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безвозмездные перечисления некоммерческим  организациям в рамках основного мероприятия"Обеспечение первичных мер пожарной безопасности на территории Казинского сельского поселен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40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0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основного мероприятия "Профилактика преступности, обеспечение необходимых условий для безопасной жизнидеятельности и устойчивого социального развития" подпрограммы"Безопасность и правопорядок на территории Казинского сельского поселения" муниципальной программы " 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правление и распоряжение муниципальным имуществом Казинского сельского поселе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5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формление права муниципальной собственности на все объекты недвижимости и объекты бесхозяйного имущества" подпрограммы "Управление и распоряжение муниципальным имуществом Казинского сельского поселения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формление права муниципальной собственности на все объекты недвижимости и объекты бесхозяйного имущества" подпрограммы "Управление и распоряжение муниципальным имуществом Казинского сельского поселения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 в рамках основного мероприятия "Расходы на ремонт и содержание объектов имущества казны Казин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1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дпрограмма "Организация благоустройства на территории Казинского сельского поселения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60,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 (Закупка товаров.работ и услуг для государственных (муниципальных)нужд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S8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Поддержка и развитие ТОС на территории Казинского сельского по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 годы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1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мест массового отдыха населения городских и сельских поселений в рамках 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1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мест массового отдыха населения городских и сельских поселений в рамках 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S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34,7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рганизацию и  проведение оплачиваемых общественных работ по  благоустройству в рамках основного мероприятия "Благоустройство мест массового отдыха" подпрограммы"Организация Благоустройства на территории Казинского сельского поселения" муниципальной программы " Развитие Казинского сельского поселения в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1,2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сохранности и ремонт военно-мемориальных объектов   в рамках  основного мероприятия "Ремонт и содержание в чистоте военно-мемориальных объектов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9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благоустройство территории сельского поселения  в рамках основного мероприятия "Повышение уровня состояния благоустройства территории поселения, способствующего комфортной жизнидеятельности насел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0годы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в рамках основного мероприятия "Организация уличного освещения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>
          <w:trHeight w:val="3349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уличное освещение за счет субсидий местным бюджетам в рамках основного мероприятия "Оплата электроэнергии по уличному освещению" подпрограммы"Организация благоустройства на территории Казинского сельского поселения" муниципальной программы "Развитие Казинского сельского поселения на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7 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, туризма, физкультуры и спорта на территории Кази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существление дорожной деятельности в отношении автомобильных дорог местного значения в границах населенных пунктов Казин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0</w:t>
            </w:r>
          </w:p>
        </w:tc>
      </w:tr>
      <w:tr>
        <w:trPr>
          <w:trHeight w:val="47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витию сети автомобильных дорог общего пользования месного значения  в рамках основного мероприятия "Сохранение и совершенствование сети автомобильных дорог местного значения" подпрограммы"Осуществление дорожной деятельности в отношении автомобильных дорог местного значения в границах населенных пунктов Казинского сельского поселения" муниципальной программы " Развитие Казинского сельского поселения в период 2014-2022 годов"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 7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повышение энергетической эффективности на территории Казинского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и финансам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40,8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беспечение доступности информации о бюджетном процессе в Казинском сельском поселении"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Закупка товаров.работ и услуг для государственных (муниципальных)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 06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</w:tr>
      <w:tr>
        <w:trPr>
          <w:trHeight w:val="248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Обеспечение муниципального финансового контроля" подпрограммы "Управление муниципальными финансами" муниципальной программы " 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6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1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 муниципальной програм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8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61,9</w:t>
            </w:r>
          </w:p>
        </w:tc>
      </w:tr>
      <w:tr>
        <w:trPr>
          <w:trHeight w:val="53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на период 2014-2022 годов"(Расходы на выплату персоналу в целях обеспечения выполнения функций государственными(муниципальными ) органами.казенными учреждениями.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</w:tr>
      <w:tr>
        <w:trPr>
          <w:trHeight w:val="40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(Закупка товаров.работ и услуг для государственных (муниципальных)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6</w:t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программы "Развитие Казинского сельского поселения на период 2014-2022 годов"(Иные бюджетные ассигнова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</w:tr>
      <w:tr>
        <w:trPr>
          <w:trHeight w:val="5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 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2</w:t>
            </w:r>
          </w:p>
        </w:tc>
      </w:tr>
      <w:tr>
        <w:trPr>
          <w:trHeight w:val="40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основного мероприятия "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Развитие Казинского сельского поселения на период 2014-2022 годов" (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9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 подпрограммы "Обеспечение реализации муниципальной программы" муниципальной программы " Развитие Казинского сельского поселения на период 2014-2022 годов"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44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основного мероприятия"Финансовое обеспечение деятельности администраций муниципальных образований, иных ГРБС-исполнителей, расходы которых не учтены в других подпрограммах муниципальной программы" подпрограммы "Обеспечение реализации муниципальной программы" муниципальной программы "Развитие Казинского сельского поселения"(Закупка товаров.работ и услуг для государственных (муниципальных)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59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юридическим лицам, осуществляющим деятельность в сфере ЖК хозяйства на финансовое обеспечение затрат, связанных с выполнением работ и оказанием услуг 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2 7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990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зинского сельского поселения Павловского муниципального рай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овалёв</w:t>
            </w:r>
          </w:p>
        </w:tc>
      </w:tr>
      <w:tr>
        <w:trPr>
          <w:trHeight w:val="4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народных депутатов Казинского сельского поселения Павловского муниципального района Воронежской области</w:t>
              <w:br/>
              <w:t>от 25.04.2024 г. № 25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  <w:br/>
              <w:t xml:space="preserve">внутреннего финансирования дефицита </w:t>
              <w:br/>
              <w:t>бюджета Казинского сельского поселения</w:t>
              <w:br/>
              <w:t>эа 2023 год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75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75,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026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026,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1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1,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азинского сельского поселения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авловского муниципального рай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ской области                                                            И.Н. Ковалё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0:00Z</dcterms:created>
  <dc:creator>Администрация</dc:creator>
  <dc:description/>
  <cp:keywords/>
  <dc:language>en-US</dc:language>
  <cp:lastModifiedBy>Kazinka</cp:lastModifiedBy>
  <cp:lastPrinted>2018-04-27T09:20:00Z</cp:lastPrinted>
  <dcterms:modified xsi:type="dcterms:W3CDTF">2024-09-04T06:43:00Z</dcterms:modified>
  <cp:revision>8</cp:revision>
  <dc:subject/>
  <dc:title>СОВЕТ НАРОДНЫХ ДЕПУТАТОВ</dc:title>
</cp:coreProperties>
</file>