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АЗ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03.10.2024 г</w:t>
      </w:r>
      <w:r>
        <w:rPr>
          <w:sz w:val="28"/>
          <w:szCs w:val="28"/>
        </w:rPr>
        <w:t xml:space="preserve">.  № </w:t>
      </w:r>
      <w:r>
        <w:rPr>
          <w:sz w:val="26"/>
          <w:szCs w:val="26"/>
        </w:rPr>
        <w:t>051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с. Большая Казинк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3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395" w:hanging="0"/>
        <w:jc w:val="both"/>
        <w:rPr/>
      </w:pPr>
      <w:r>
        <w:rPr>
          <w:sz w:val="26"/>
          <w:szCs w:val="26"/>
        </w:rPr>
        <w:t>Об утверждении схемы размещения нестационарных торговых объектов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На основании экспертного заключения Правового управления Правительства Воронежской области от 23.09.2024г. № 19-62/20-761-П на постановление администрации Казинского сельского поселения Павловского муниципального района Воронежской области от 05.08.2022 №40, 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68-ОЗ «О государственном регулировании торговой деятельности на территории Воронежской области», приказом министерства предпринимательства, торговли и туризма Воронежской области от 15.01.2024 года №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ст.9 п.9 Устава Казинского сельского поселения Павловского муниципального района Воронежской области, администрация Казинского сельского поселения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текстовую часть схемы размещения нестационарных торговых объектов на территории Казинского сельского поселения Павловского муниципального района Воронежской области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нестационарных торговых объектов на территории Казинского сельского поселения Павловского муниципального района Воронежской области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азинского сельского поселения Павловского муниципального района Воронежской области от 02.03.2018 г. № 013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Об утверждении схемы размещения нестационарных торговых объектов на территории Казинского сельского поселения Павлов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142"/>
        <w:outlineLvl w:val="0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муниципальной газете «Павловский  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А.С.Дубовикова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/>
      </w:pPr>
      <w:r>
        <w:rPr>
          <w:sz w:val="22"/>
          <w:szCs w:val="22"/>
        </w:rPr>
        <w:t>Казинского сельского поселения</w:t>
      </w:r>
    </w:p>
    <w:p>
      <w:pPr>
        <w:pStyle w:val="Normal"/>
        <w:ind w:left="567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</w:t>
      </w:r>
      <w:r>
        <w:rPr>
          <w:sz w:val="22"/>
          <w:szCs w:val="22"/>
          <w:lang w:val="en-US" w:eastAsia="en-US"/>
        </w:rPr>
        <w:t>Павловского муниципального района</w:t>
      </w:r>
    </w:p>
    <w:p>
      <w:pPr>
        <w:pStyle w:val="Normal"/>
        <w:ind w:left="567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</w:t>
      </w:r>
      <w:r>
        <w:rPr>
          <w:sz w:val="22"/>
          <w:szCs w:val="22"/>
          <w:lang w:val="en-US" w:eastAsia="en-US"/>
        </w:rPr>
        <w:t>Воронежской области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10. 2024 №  051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925" w:leader="none"/>
        </w:tabs>
        <w:ind w:left="1063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ая часть схемы</w:t>
      </w:r>
    </w:p>
    <w:p>
      <w:pPr>
        <w:pStyle w:val="Normal"/>
        <w:jc w:val="center"/>
        <w:rPr/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b/>
        </w:rPr>
        <w:t>Кази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64"/>
        <w:gridCol w:w="1418"/>
        <w:gridCol w:w="1589"/>
        <w:gridCol w:w="1984"/>
        <w:gridCol w:w="2415"/>
        <w:gridCol w:w="2335"/>
      </w:tblGrid>
      <w:tr>
        <w:trPr>
          <w:trHeight w:val="23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нестационарного торгового объек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 нестационарного торгового объекта (адресный ориентир места размещения нестационарного торгового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места размещения нестационарного торгового объ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естационарного торгового объекта</w:t>
            </w:r>
          </w:p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змещения нестационарного торгового объекта (сезонно, круглогодично и др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б использовании нестационарных торговых объектов субъектами малого и среднего предпринимательства, физическими лицами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Казинка ул.Садовая в 10 м от дома №3 в юж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Казинка ул.Садовая в 10 м от дома №3 в юж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орговый 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Казинка ул.Садовая в 10 м от дома №3 в юж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Казинка ул.Садовая в 60 м от дома №3 в юж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аевка пл.Победы, в 20 м от дома № 6 в север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аевка пл.Победы, в 20 м от дома № 6 в север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орговый объ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елдаковка, в 10 м от дома № 2 в север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елдаковка, в 10 м от дома № 2 север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елдаковка, в 10 м от дома № 2 север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оргов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</w:t>
      </w:r>
      <w:r>
        <w:rPr>
          <w:sz w:val="22"/>
          <w:szCs w:val="22"/>
          <w:lang w:val="en-US" w:eastAsia="en-US"/>
        </w:rPr>
        <w:t>Приложение №2</w:t>
      </w:r>
    </w:p>
    <w:p>
      <w:pPr>
        <w:pStyle w:val="Normal"/>
        <w:ind w:right="-14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к постановлению администарци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Казинского сельского поселения</w:t>
      </w:r>
    </w:p>
    <w:p>
      <w:pPr>
        <w:pStyle w:val="Normal"/>
        <w:ind w:right="-4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Павловского муниципального район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Воронежской области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val="en-US" w:eastAsia="en-US"/>
        </w:rPr>
        <w:t>от 03.10.2024г №  05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1 размещения нестационарных торговых объектов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Казинского сельского поселения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Большая Казин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1345565</wp:posOffset>
                </wp:positionV>
                <wp:extent cx="212090" cy="157480"/>
                <wp:effectExtent l="50800" t="66675" r="50165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600">
                          <a:off x="0" y="0"/>
                          <a:ext cx="212040" cy="157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2.1pt;margin-top:105.9pt;width:16.65pt;height:12.35pt;mso-wrap-style:none;v-text-anchor:middle;rotation:28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0</wp:posOffset>
                </wp:positionH>
                <wp:positionV relativeFrom="paragraph">
                  <wp:posOffset>1540510</wp:posOffset>
                </wp:positionV>
                <wp:extent cx="225425" cy="150495"/>
                <wp:effectExtent l="78740" t="48895" r="7937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80400">
                          <a:off x="0" y="0"/>
                          <a:ext cx="225360" cy="150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15.5pt;margin-top:121.25pt;width:17.7pt;height:11.8pt;mso-wrap-style:none;v-text-anchor:middle;rotation:30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2148205</wp:posOffset>
                </wp:positionV>
                <wp:extent cx="322580" cy="127000"/>
                <wp:effectExtent l="104140" t="34925" r="10414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229000">
                          <a:off x="0" y="0"/>
                          <a:ext cx="322560" cy="127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4.4pt;margin-top:169.1pt;width:25.35pt;height:9.95pt;mso-wrap-style:none;v-text-anchor:middle;rotation:23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1213485</wp:posOffset>
                </wp:positionV>
                <wp:extent cx="171450" cy="179705"/>
                <wp:effectExtent l="201930" t="86360" r="55880" b="57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082400">
                          <a:off x="0" y="0"/>
                          <a:ext cx="171360" cy="179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</w:txbxContent>
                      </wps:txbx>
                      <wps:bodyPr wrap="square" lIns="45720" rIns="45720" tIns="88200" bIns="88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2.45pt;margin-top:95.55pt;width:13.45pt;height:14.1pt;mso-wrap-style:square;v-text-anchor:top;rotation:11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2980" cy="3152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7" t="32087" r="25439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195</wp:posOffset>
                </wp:positionH>
                <wp:positionV relativeFrom="paragraph">
                  <wp:posOffset>968375</wp:posOffset>
                </wp:positionV>
                <wp:extent cx="513715" cy="258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35pt;mso-wrap-distance-left:9.05pt;mso-wrap-distance-right:9.05pt;mso-wrap-distance-top:0pt;mso-wrap-distance-bottom:0pt;margin-top:76.25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1121410</wp:posOffset>
                </wp:positionV>
                <wp:extent cx="46164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21.75pt;mso-wrap-distance-left:9.05pt;mso-wrap-distance-right:9.05pt;mso-wrap-distance-top:0pt;mso-wrap-distance-bottom:0pt;margin-top:88.3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883410</wp:posOffset>
                </wp:positionV>
                <wp:extent cx="461645" cy="274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21.65pt;mso-wrap-distance-left:9.05pt;mso-wrap-distance-right:9.05pt;mso-wrap-distance-top:0pt;mso-wrap-distance-bottom:0pt;margin-top:148.3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1470</wp:posOffset>
                </wp:positionH>
                <wp:positionV relativeFrom="paragraph">
                  <wp:posOffset>1388745</wp:posOffset>
                </wp:positionV>
                <wp:extent cx="447040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5.5pt;mso-wrap-distance-left:9.05pt;mso-wrap-distance-right:9.05pt;mso-wrap-distance-top:0pt;mso-wrap-distance-bottom:0pt;margin-top:109.35pt;mso-position-vertical-relative:text;margin-left:3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2 размещения нестационарных торговых объектов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Казинского сельского поселения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 Николаевк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4425</wp:posOffset>
                </wp:positionH>
                <wp:positionV relativeFrom="paragraph">
                  <wp:posOffset>1449070</wp:posOffset>
                </wp:positionV>
                <wp:extent cx="170180" cy="81280"/>
                <wp:effectExtent l="34925" t="63500" r="35560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0200">
                          <a:off x="0" y="0"/>
                          <a:ext cx="170280" cy="81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7.75pt;margin-top:114.1pt;width:13.35pt;height:6.35pt;mso-wrap-style:none;v-text-anchor:middle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282700</wp:posOffset>
                </wp:positionV>
                <wp:extent cx="217805" cy="85090"/>
                <wp:effectExtent l="31115" t="81280" r="311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07200">
                          <a:off x="0" y="0"/>
                          <a:ext cx="217800" cy="84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5.6pt;margin-top:101pt;width:17.1pt;height:6.65pt;mso-wrap-style:none;v-text-anchor:middle;rotation:32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w:tab/>
      </w:r>
      <w:r>
        <w:rPr>
          <w:sz w:val="26"/>
          <w:szCs w:val="26"/>
        </w:rPr>
        <w:drawing>
          <wp:inline distT="0" distB="0" distL="0" distR="0">
            <wp:extent cx="6062980" cy="3057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3214" r="26479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845</wp:posOffset>
                </wp:positionH>
                <wp:positionV relativeFrom="paragraph">
                  <wp:posOffset>1278255</wp:posOffset>
                </wp:positionV>
                <wp:extent cx="454025" cy="304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3.95pt;mso-wrap-distance-left:9.05pt;mso-wrap-distance-right:9.05pt;mso-wrap-distance-top:0pt;mso-wrap-distance-bottom:0pt;margin-top:100.6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0160</wp:posOffset>
                </wp:positionH>
                <wp:positionV relativeFrom="paragraph">
                  <wp:posOffset>942340</wp:posOffset>
                </wp:positionV>
                <wp:extent cx="456565" cy="2717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4pt;mso-wrap-distance-left:9.05pt;mso-wrap-distance-right:9.05pt;mso-wrap-distance-top:0pt;mso-wrap-distance-bottom:0pt;margin-top:74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  <w:lang w:val="en-US" w:eastAsia="en-US"/>
        </w:rPr>
        <w:t>Схема №3 размещения нестационарных торговых объектов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– схема части Казинского сельского поселения</w:t>
      </w:r>
    </w:p>
    <w:p>
      <w:pPr>
        <w:pStyle w:val="Normal"/>
        <w:ind w:left="113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.Желдако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6325</wp:posOffset>
                </wp:positionH>
                <wp:positionV relativeFrom="paragraph">
                  <wp:posOffset>1111885</wp:posOffset>
                </wp:positionV>
                <wp:extent cx="196215" cy="139700"/>
                <wp:effectExtent l="73660" t="48895" r="73660" b="488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89800">
                          <a:off x="0" y="0"/>
                          <a:ext cx="196200" cy="139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4.7pt;margin-top:87.55pt;width:15.4pt;height:10.95pt;mso-wrap-style:none;v-text-anchor:middle;rotation:31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2455" cy="28454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6" t="32879" r="25948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070</wp:posOffset>
                </wp:positionH>
                <wp:positionV relativeFrom="paragraph">
                  <wp:posOffset>802640</wp:posOffset>
                </wp:positionV>
                <wp:extent cx="84709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, 8, 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45pt;mso-wrap-distance-left:9.05pt;mso-wrap-distance-right:9.05pt;mso-wrap-distance-top:0pt;mso-wrap-distance-bottom:0pt;margin-top:63.2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, 8, 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</w:tabs>
        <w:ind w:left="28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6:00Z</dcterms:created>
  <dc:creator>администрация</dc:creator>
  <dc:description/>
  <cp:keywords/>
  <dc:language>en-US</dc:language>
  <cp:lastModifiedBy>Kazinka</cp:lastModifiedBy>
  <cp:lastPrinted>2024-09-26T08:57:00Z</cp:lastPrinted>
  <dcterms:modified xsi:type="dcterms:W3CDTF">2024-10-07T06:00:00Z</dcterms:modified>
  <cp:revision>11</cp:revision>
  <dc:subject/>
  <dc:title/>
</cp:coreProperties>
</file>