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ЗИ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Р Е Ш Е Н И Е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от 25.07.2024г. № 265                </w:t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 xml:space="preserve">                    </w:t>
      </w:r>
      <w:r>
        <w:rPr>
          <w:sz w:val="26"/>
          <w:szCs w:val="26"/>
          <w:lang w:val="en-US"/>
        </w:rPr>
        <w:tab/>
        <w:t xml:space="preserve">        </w: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en-US"/>
        </w:rPr>
        <w:t>с. Б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Казинк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от 21.12.2023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39 «Об утвержд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sz w:val="28"/>
          <w:szCs w:val="28"/>
        </w:rPr>
        <w:t>на 2024 год  и на плановый период</w:t>
      </w:r>
    </w:p>
    <w:p>
      <w:pPr>
        <w:pStyle w:val="Normal"/>
        <w:rPr/>
      </w:pPr>
      <w:r>
        <w:rPr>
          <w:sz w:val="28"/>
          <w:szCs w:val="28"/>
        </w:rPr>
        <w:t>2025 и 2026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ч.10 ст.35 Федерального закона от 06.10.2003 г. №131-ФЗ «Об общих принципах организации местного самоуправления в РФ», ст.27 Устава Казинского сельского поселения Павловского муниципального района Воронежской области, Совет народных депутатов Казинского сельского поселения Павловского муниципального район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в решение Совета народных депутатов Казинского сельского поселения от 21.12.2023г.№ 239 «Об утверждении бюджета Казинского сельского поселения Павловского муниципального района Воронежской области на 2024 год  и на плановый период 2025 и 2026 годов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татью 1 изложить в следующей редакции: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Статья 1. Основные характеристики бюджета Казинского  сельского поселения Павловского муниципального района Воронежской области на 2024 год и на плановый период 2025 и 2026 г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Казинского сельского поселения Павловского муниципального района Воронежской области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 прогнозируемый общий объем доходов бюджета Казинского сельского поселения Павловского муниципального района Воронежской области в сумме          76 129,7 тыс. рублей, в том числе безвозмездные поступления от других бюджетов бюджетной системы РФ – 70 477,44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 общий объем расходов бюджета Казинского сельского поселения Павловского муниципального района Воронежской области в сумме 84 332,8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3 прогнозируемый дефицит бюджета Казинского сельского поселения Павловского муниципального района Воронежской области в сумме 8 203,1 тыс. рублей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ab/>
        <w:t>2.</w:t>
      </w:r>
      <w:r>
        <w:rPr>
          <w:sz w:val="26"/>
          <w:szCs w:val="26"/>
        </w:rPr>
        <w:t xml:space="preserve"> Утвердить основные характеристики бюджета Казинского сельского поселения Павловского муниципального района Воронежской области на 2025 год и на 2026 го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 прогнозируемый общий объем доходов бюджета Казинского сельского поселения Павловского муниципального района Воронежской обла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25 год  в сумме 3 252,3 тыс. рублей, в том числе безвозмездные поступления от других бюджетов бюджетной системы РФ - 535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26 год  в сумме 3 293,6 тыс. рублей, в том числе безвозмездные поступления от других бюджетов бюджетной системы РФ - 563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 общий объем расходов бюджета Казинского сельского поселения Павловского муниципального района Воронежской обла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на 2025 год в сумме 3 252,3 тыс. рублей, в том числе условно утвержденные расходы в сумме 80,0 тыс.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на 2026 год в сумме 3 293,6 тыс. рублей, в том числе условно утвержденные расходы в сумме 16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.3 прогнозируемый дефицит бюджета Казинского сельского поселения Павловского муниципального района Воронежской област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- на 2025 год в сумме 0,0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на 2026 год в сумме 0,0 тыс. рублей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3. Утвердить источники внутреннего финансирования дефицита бюджета Казинского сельского поселения </w:t>
      </w:r>
      <w:r>
        <w:rPr>
          <w:sz w:val="26"/>
          <w:szCs w:val="26"/>
        </w:rPr>
        <w:t>Павловского муниципального района Воронежской области</w:t>
      </w:r>
      <w:r>
        <w:rPr>
          <w:sz w:val="26"/>
          <w:szCs w:val="26"/>
          <w:lang w:eastAsia="ar-SA"/>
        </w:rPr>
        <w:t xml:space="preserve"> на 2024 год и на плановый период 2025 и 2026 годов согласно приложению 1 к настоящему решению»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Приложение №1 «Источники внутреннего финансирования дефицита бюджета Казинского сельского поселения на 2024 год и на плановый период 2025 и 2026 годов» изложить в новой редакции согласно приложению №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</w:t>
      </w:r>
      <w:r>
        <w:rPr/>
        <w:t xml:space="preserve"> </w:t>
      </w:r>
      <w:r>
        <w:rPr>
          <w:sz w:val="26"/>
          <w:szCs w:val="26"/>
        </w:rPr>
        <w:t>Приложение №2 «Поступления доходов бюджета Казинского сельского поселения Павловского муниципального района Воронежской области по кодам видов доходов, подвидов доходов на 2024 год и на плановый период 2025 и 2026 годов» изложить в новой редакции согласно приложению №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Приложение №3 «Ведомственная структура расходов бюджета Казинского сельского поселения Павловского муниципального района на 2024 год и на плановый период 2025 и 2026 годов» изложить в новой редак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5. Приложение № 4 «Распределение бюджетных ассигнований по разделам, подразделам, целевым статьям (муниципальным программам Казинского сельского поселения) группам  видов расходов классификации расходов бюджета Казинского сельского поселения  на 2024 год и на плановый период 2025 и 2026 годов» изложить в новой редакции согласно приложению №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6. Приложение №5 «Распределение бюджетных ассигнований по целевым статьям (муниципальным программам Казинского сельского поселения), группам  видов расходов, разделам, подразделам классификации расходов бюджета Казинского сельского поселения  на 2024 год и на плановый период 2025 и 2026 годов» изложить в новой редакции согласно приложению №5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бнародовать настоящее решение в соответствии с Положением о порядке обнародования муниципальных правовых актов Казинского сельского поселения.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      И.Н. Ковалёв  </w:t>
      </w:r>
    </w:p>
    <w:tbl>
      <w:tblPr>
        <w:tblW w:w="37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8"/>
        <w:gridCol w:w="3119"/>
      </w:tblGrid>
      <w:tr>
        <w:trPr>
          <w:trHeight w:val="305" w:hRule="atLeast"/>
        </w:trPr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ind w:left="-30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ind w:left="-30" w:firstLine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9"/>
        <w:gridCol w:w="2268"/>
        <w:gridCol w:w="992"/>
        <w:gridCol w:w="1134"/>
        <w:gridCol w:w="113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23"/>
            <w:bookmarkStart w:id="1" w:name="RANGE!A1%3AF23"/>
            <w:bookmarkEnd w:id="1"/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16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вета народных депутатов Казинского сельского поселения Павловского муниципального района Воронежской области</w:t>
              <w:br/>
              <w:t>от 25.07.2024</w:t>
            </w:r>
            <w:r>
              <w:rPr>
                <w:sz w:val="26"/>
                <w:szCs w:val="26"/>
                <w:u w:val="single"/>
              </w:rPr>
              <w:t xml:space="preserve"> г.</w:t>
            </w:r>
            <w:r>
              <w:rPr>
                <w:sz w:val="26"/>
                <w:szCs w:val="26"/>
              </w:rPr>
              <w:t xml:space="preserve"> № 265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  <w:br/>
              <w:t xml:space="preserve">внутреннего финансирования дефицита </w:t>
              <w:br/>
              <w:t xml:space="preserve">бюджета Казинского сельского поселения </w:t>
              <w:br/>
              <w:t>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год 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3 01 00 00 0000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3 01 00 10 0000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3 01 00 00 0000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3 01 00 10 0000 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 3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293,6</w:t>
            </w:r>
          </w:p>
        </w:tc>
      </w:tr>
      <w:tr>
        <w:trPr>
          <w:trHeight w:val="10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 3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293,6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3,6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3,6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зинского сельского посе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Н. Ковалё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tbl>
      <w:tblPr>
        <w:tblW w:w="1110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134"/>
        <w:gridCol w:w="1275"/>
        <w:gridCol w:w="1462"/>
      </w:tblGrid>
      <w:tr>
        <w:trPr>
          <w:trHeight w:val="33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E80"/>
            <w:bookmarkStart w:id="3" w:name="RANGE!A1%3AE80"/>
            <w:bookmarkEnd w:id="3"/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    № 2</w:t>
            </w:r>
          </w:p>
        </w:tc>
      </w:tr>
      <w:tr>
        <w:trPr>
          <w:trHeight w:val="196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народных депутатов Казинского сельского поселения Павловского муниципального района Воронежской области от 25.07.2024 г. №  265</w:t>
            </w:r>
          </w:p>
        </w:tc>
      </w:tr>
      <w:tr>
        <w:trPr>
          <w:trHeight w:val="1043" w:hRule="atLeast"/>
        </w:trPr>
        <w:tc>
          <w:tcPr>
            <w:tcW w:w="11101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ление доходов бюджета </w:t>
              <w:br/>
              <w:t xml:space="preserve">Казинского сельского поселения по кодам видов доходов, подвидов доходов </w:t>
              <w:br/>
              <w:t>на 2024 год  и на плановый период 2025-2026 годов</w:t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 1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52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93,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7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0,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2,0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0 1 05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33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33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</w:tr>
      <w:tr>
        <w:trPr>
          <w:trHeight w:val="1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8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8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8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8,0</w:t>
            </w:r>
          </w:p>
        </w:tc>
      </w:tr>
      <w:tr>
        <w:trPr>
          <w:trHeight w:val="10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8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8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0</w:t>
            </w:r>
          </w:p>
        </w:tc>
      </w:tr>
      <w:tr>
        <w:trPr>
          <w:trHeight w:val="14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20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11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,0</w:t>
            </w:r>
          </w:p>
        </w:tc>
      </w:tr>
      <w:tr>
        <w:trPr>
          <w:trHeight w:val="23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</w:tr>
      <w:tr>
        <w:trPr>
          <w:trHeight w:val="27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 , а также средства от продажи права на заключение договоров аренды указанных земельных участков 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и компенсации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000 0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065 1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санкции,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010 10 0000 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7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7 05000 00 0000 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5050 10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 4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5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3,3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4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3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5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5</w:t>
            </w:r>
          </w:p>
        </w:tc>
      </w:tr>
      <w:tr>
        <w:trPr>
          <w:trHeight w:val="12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9999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77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9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00 2 02 20077 10 0000 15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9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9999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9999 10 0000 15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00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0000 00 000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30 10 0000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101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Каз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1101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1101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ежской области                                                                                                            И.Н.Ковалёв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40"/>
        <w:gridCol w:w="1404"/>
        <w:gridCol w:w="560"/>
        <w:gridCol w:w="523"/>
        <w:gridCol w:w="618"/>
        <w:gridCol w:w="567"/>
        <w:gridCol w:w="992"/>
        <w:gridCol w:w="992"/>
        <w:gridCol w:w="851"/>
      </w:tblGrid>
      <w:tr>
        <w:trPr>
          <w:trHeight w:val="40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J72"/>
            <w:bookmarkStart w:id="5" w:name="RANGE!A1%3AJ72"/>
            <w:bookmarkEnd w:id="5"/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 № 5</w:t>
            </w:r>
          </w:p>
        </w:tc>
      </w:tr>
      <w:tr>
        <w:trPr>
          <w:trHeight w:val="193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народных депутатов Казинского сельского поселения Павловского муниципального  района Воронежской области</w:t>
              <w:br/>
              <w:t xml:space="preserve">от 25.07.2024 г. № 265  </w:t>
            </w:r>
          </w:p>
        </w:tc>
      </w:tr>
      <w:tr>
        <w:trPr>
          <w:trHeight w:val="2070" w:hRule="atLeast"/>
        </w:trPr>
        <w:tc>
          <w:tcPr>
            <w:tcW w:w="1134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Казинского сельского поселения), группам видов расходов, разделам, подразделам классификации расходов Казинского сельского поселения                                                                                                   на 2024 год и на плановый период 2025 и 2026 годов </w:t>
              <w:br/>
              <w:t xml:space="preserve">                                                                                                                                            тыс.руб.</w:t>
            </w:r>
          </w:p>
        </w:tc>
      </w:tr>
      <w:tr>
        <w:trPr>
          <w:trHeight w:val="27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97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 Социально-экономическое развитие Казинского сельского поселения ", всего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3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9,9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раструктуры и благоустройство территории Казинского сельского поселения»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9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0</w:t>
            </w:r>
          </w:p>
        </w:tc>
      </w:tr>
      <w:tr>
        <w:trPr>
          <w:trHeight w:val="698" w:hRule="atLeast"/>
        </w:trPr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8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1 01 S8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врный фонд правительства Воронежской области (проведение аварийно-восстановительных работ и иных мероприятий, связанных с предупреждением и ликвидаций последствий стихийных бедствий и других чрезвычайных ситуаций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 1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8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рганизация водоснабжения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1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8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коммунальной инфраструктур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S97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рганизация газоснабжения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78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8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5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78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6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орожной деятельност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 1 06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6 71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зеленение территори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7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7 78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18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8 000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3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8 786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2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оддержка и развитие ТОС на территории Казинского сельского поселения"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9 0000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1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9 786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2,1</w:t>
            </w:r>
          </w:p>
        </w:tc>
      </w:tr>
      <w:tr>
        <w:trPr>
          <w:trHeight w:val="12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"Финансовое обеспечение деятельности органов местного самоуправления Казинского сельского поселения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2,1</w:t>
            </w:r>
          </w:p>
        </w:tc>
      </w:tr>
      <w:tr>
        <w:trPr>
          <w:trHeight w:val="2618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3</w:t>
            </w:r>
          </w:p>
        </w:tc>
      </w:tr>
      <w:tr>
        <w:trPr>
          <w:trHeight w:val="2625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,1</w:t>
            </w:r>
          </w:p>
        </w:tc>
      </w:tr>
      <w:tr>
        <w:trPr>
          <w:trHeight w:val="1350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</w:tr>
      <w:tr>
        <w:trPr>
          <w:trHeight w:val="104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04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</w:tr>
      <w:tr>
        <w:trPr>
          <w:trHeight w:val="104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4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65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Финансовое обеспечение выполнения других расходных обязательств Казинского сельского поселения органами местного самоуправления Казинского сенльского поселения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2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8</w:t>
            </w:r>
          </w:p>
        </w:tc>
      </w:tr>
      <w:tr>
        <w:trPr>
          <w:trHeight w:val="2892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>
          <w:trHeight w:val="1692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70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70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27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S87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 и правопорядок на территории Казинского сельского поселения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33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71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врный фонд правительства Воронежской области (проведение аварийно-восстановительных работ и иных мероприятий, связанных с предупреждением и ликвидаций последствий стихийных бедствий и других чрезвычайных ситуаций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71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9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еспечения общественного порядка и противодействия преступности (Закупка товыаров, работ и услуг для государственных (муниципальных0 нуж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7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на территории Казинского сельского поселения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78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8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34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зинского сельского поселения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34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34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Ковалев</w:t>
            </w:r>
          </w:p>
        </w:tc>
      </w:tr>
      <w:tr>
        <w:trPr>
          <w:trHeight w:val="183" w:hRule="atLeast"/>
        </w:trPr>
        <w:tc>
          <w:tcPr>
            <w:tcW w:w="4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141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2"/>
        <w:gridCol w:w="456"/>
        <w:gridCol w:w="523"/>
        <w:gridCol w:w="1560"/>
        <w:gridCol w:w="722"/>
        <w:gridCol w:w="1368"/>
        <w:gridCol w:w="1191"/>
        <w:gridCol w:w="1219"/>
      </w:tblGrid>
      <w:tr>
        <w:trPr>
          <w:trHeight w:val="398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" w:name="RANGE!A1%3AI136"/>
            <w:bookmarkStart w:id="7" w:name="RANGE!A1%3AI136"/>
            <w:bookmarkEnd w:id="7"/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 № 3</w:t>
            </w:r>
          </w:p>
        </w:tc>
      </w:tr>
      <w:tr>
        <w:trPr>
          <w:trHeight w:val="186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народных депутатов Казинского сельского поселения Павловского муниципального  района  Воронежской области</w:t>
              <w:br/>
              <w:t xml:space="preserve">от 25.07.2024 г. № 265 </w:t>
            </w:r>
          </w:p>
        </w:tc>
      </w:tr>
      <w:tr>
        <w:trPr>
          <w:trHeight w:val="1103" w:hRule="atLeast"/>
        </w:trPr>
        <w:tc>
          <w:tcPr>
            <w:tcW w:w="114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  <w:br/>
              <w:t>Казинского сельского поселения</w:t>
              <w:br/>
              <w:t>на 2024 год и на плановый период 2025 и 2026 годов</w:t>
            </w:r>
          </w:p>
        </w:tc>
      </w:tr>
      <w:tr>
        <w:trPr>
          <w:trHeight w:val="32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32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2,7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8,9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зинского сельского поселения Павловского 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32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2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8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7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3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,1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2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2,3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3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3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3</w:t>
            </w:r>
          </w:p>
        </w:tc>
      </w:tr>
      <w:tr>
        <w:trPr>
          <w:trHeight w:val="4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2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3</w:t>
            </w:r>
          </w:p>
        </w:tc>
      </w:tr>
      <w:tr>
        <w:trPr>
          <w:trHeight w:val="26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3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8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8,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3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,9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3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,9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3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,9</w:t>
            </w:r>
          </w:p>
        </w:tc>
      </w:tr>
      <w:tr>
        <w:trPr>
          <w:trHeight w:val="3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1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2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,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я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Казинского сельского поселения органами местного самоуправления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4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>
          <w:trHeight w:val="25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езопасность и правопорядок на территории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714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и благоустройство территории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езопасность и правопорядок на территории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4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5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фраструктуры и благоустройство территории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712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57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64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4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фраструктуры и благоустройство территории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4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8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S8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6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8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водоснабж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8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газоснабж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78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3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78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3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78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8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0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8 78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и развитие ТОС на территории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9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9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9 78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на территории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оэффективности в электроснабжени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92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92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фраструктуры и благоустройство территории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92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водоснабжения"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92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коммунальной инфраструктуры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S97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92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Казинского сельского поселения органами местного самоуправления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704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Казинского сельского поселения органами местного самоуправления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70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Казинского сельского поселения органами местного самоуправления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87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Казинского сельского поселения органами местного самоуправления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78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6917" w:type="dxa"/>
            <w:gridSpan w:val="5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зинского сельского поселения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007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И.Н. Ковалев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80"/>
        <w:gridCol w:w="580"/>
        <w:gridCol w:w="1291"/>
        <w:gridCol w:w="680"/>
        <w:gridCol w:w="1163"/>
        <w:gridCol w:w="1134"/>
        <w:gridCol w:w="1134"/>
      </w:tblGrid>
      <w:tr>
        <w:trPr>
          <w:trHeight w:val="36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 № 4</w:t>
            </w:r>
          </w:p>
        </w:tc>
      </w:tr>
      <w:tr>
        <w:trPr>
          <w:trHeight w:val="174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народных депутатов Казинского сельского поселения Павловского муниципального  района   Воронежской области</w:t>
              <w:br/>
              <w:t xml:space="preserve">от 25.07.2024 г.  № 265 </w:t>
            </w:r>
          </w:p>
        </w:tc>
      </w:tr>
      <w:tr>
        <w:trPr>
          <w:trHeight w:val="1935" w:hRule="atLeast"/>
        </w:trPr>
        <w:tc>
          <w:tcPr>
            <w:tcW w:w="1105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бюджетных ассигнований </w:t>
              <w:br/>
              <w:t xml:space="preserve">по разделам и подразделам,  целевым статьям (муниципальным программам Казинского сельского поселения), группам видов расходов </w:t>
              <w:br/>
              <w:t xml:space="preserve"> классификации  расходов  Казинского сельского поселения </w:t>
              <w:br/>
              <w:t xml:space="preserve"> на 2024 год и на 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45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,1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2,3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3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3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Казин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3</w:t>
            </w:r>
          </w:p>
        </w:tc>
      </w:tr>
      <w:tr>
        <w:trPr>
          <w:trHeight w:val="2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202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3</w:t>
            </w:r>
          </w:p>
        </w:tc>
      </w:tr>
      <w:tr>
        <w:trPr>
          <w:trHeight w:val="17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3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8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8,9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3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,9</w:t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,9</w:t>
            </w:r>
          </w:p>
        </w:tc>
      </w:tr>
      <w:tr>
        <w:trPr>
          <w:trHeight w:val="10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Казин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,9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20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1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20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8</w:t>
            </w:r>
          </w:p>
        </w:tc>
      </w:tr>
      <w:tr>
        <w:trPr>
          <w:trHeight w:val="10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20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,9</w:t>
            </w:r>
          </w:p>
        </w:tc>
      </w:tr>
      <w:tr>
        <w:trPr>
          <w:trHeight w:val="9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>
          <w:trHeight w:val="10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Казин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я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16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Казинского сельского поселения органами местного самоуправления Казин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2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511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511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Безопасность и правопорядок на территории Казин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43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Александро-Дон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и благоустройство территории казин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езопасность и правопорядок на территории Александро-Дон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7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02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43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нфраструктуры и благоустройство территории Казинского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существление дорожной деятельно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7129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0</w:t>
            </w:r>
          </w:p>
        </w:tc>
      </w:tr>
      <w:tr>
        <w:trPr>
          <w:trHeight w:val="9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фраструктуры и благоустройство территории Казинского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уличного освещ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867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2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S867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86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водоснабж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786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газоснабж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786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786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786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8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8 786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и развитие ТОС на территории Казинского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9 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9 786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на территории Казинского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оэффективности в электроснабжени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67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инфраструктуры и благоустройство территории казин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водоснабж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е вложения в объекты коммунальной инфраструк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S97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 Казинс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10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Казинского сельского поселения органами местного самоуправления Казинского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7047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9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Казинского сельского поселения органами местного самоуправления Казинского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70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Казинского сельского поселения органами местного самоуправления Казинского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S8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азинского сельского посел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Казинского сельского поселения органами местного самоуправления Казинского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788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8,9</w:t>
            </w:r>
          </w:p>
        </w:tc>
      </w:tr>
      <w:tr>
        <w:trPr>
          <w:trHeight w:val="25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Казинского сельского по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вл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неж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.Н. Ковале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3:00Z</dcterms:created>
  <dc:creator>plan1</dc:creator>
  <dc:description/>
  <cp:keywords/>
  <dc:language>en-US</dc:language>
  <cp:lastModifiedBy>Kazinka</cp:lastModifiedBy>
  <cp:lastPrinted>2024-01-09T11:45:00Z</cp:lastPrinted>
  <dcterms:modified xsi:type="dcterms:W3CDTF">2024-09-04T07:43:00Z</dcterms:modified>
  <cp:revision>13</cp:revision>
  <dc:subject/>
  <dc:title>СОВЕТ</dc:title>
</cp:coreProperties>
</file>