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828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КАЗИН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МУНИЦИПАЛЬН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  20.03.2025 г. №  339                                                                  с. Большая Казин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збрании заместителя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Каз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     поселения    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седьмого созыва</w:t>
      </w:r>
    </w:p>
    <w:p>
      <w:pPr>
        <w:pStyle w:val="Normal"/>
        <w:widowControl w:val="false"/>
        <w:autoSpaceDE w:val="false"/>
        <w:spacing w:lineRule="auto" w:line="256" w:before="80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соответствии с Федеральным законом №131-ФЗ от 06.10.2003г. "Об общих принципах организации местного самоуправления в Российской Федерации",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 xml:space="preserve">руководствуясь Уставом Казинского сельского поселения Павловского муниципального района Воронежской области, Совет народных депутатов Казинского сельского 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6"/>
          <w:szCs w:val="26"/>
        </w:rPr>
        <w:t>1.Считать избранным на должность заместителя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едседателя Совета народных депутатов Казинского сельского поселения Павловского муниципального района Дедову Валентину Викторовну на период полномочий её как депутата Совета народных депутатов Казинского сельского поселения седьмого созы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бнародовать настоящее решение на территории Казинского сельского поселения в соответствии с Порядком обнародования муниципальных правовых актов Каз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         муниципального     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               области                                                                         И.Н. Кова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4:00Z</dcterms:created>
  <dc:creator>ASU</dc:creator>
  <dc:description/>
  <cp:keywords/>
  <dc:language>en-US</dc:language>
  <cp:lastModifiedBy>Kazinka</cp:lastModifiedBy>
  <cp:lastPrinted>2020-06-26T15:51:00Z</cp:lastPrinted>
  <dcterms:modified xsi:type="dcterms:W3CDTF">2025-03-26T07:06:00Z</dcterms:modified>
  <cp:revision>47</cp:revision>
  <dc:subject/>
  <dc:title> </dc:title>
</cp:coreProperties>
</file>