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20.03.2025 г. № 333  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(проиндексировать) с 1 января 2025 года в 1,08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решение Совета народных депутатов Казинского сельского поселения Павловского муниципального района Воронежской области от 29.10.2019 г. № 354 «Об утверждении Положения об оплате труда работников органов местного самоуправления, замещающих должности, не являющиеся должностями муниципальной службы Казинского сель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распространяется на правоотношения, возникшие с 1 января 2025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20.03.2025 г. № 33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б оплате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органов местного самоуправления,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их должности, не являющиеся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ями муниципальной служб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3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Kazinka</cp:lastModifiedBy>
  <cp:lastPrinted>2020-09-29T12:41:00Z</cp:lastPrinted>
  <dcterms:modified xsi:type="dcterms:W3CDTF">2025-04-11T07:58:00Z</dcterms:modified>
  <cp:revision>73</cp:revision>
  <dc:subject/>
  <dc:title>СОВЕТ</dc:title>
</cp:coreProperties>
</file>