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20.03.2025 г. № 332  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9 «Об утверждении Положения об оплате труда муниципальных служащих органа местного самоуправления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Указа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Казинского сельского поселения Павловского муниципального района Воронежской области от 24.09.2020г.   № 09 «Об утверждении Положения об оплате труда муниципальных служащих органа местного самоуправления Казин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№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тника муниципальной службы 1-го класса – 2715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советника муниципальной службы 2-го класса – 2263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ветника муниципальной службы 3-го класса – 2113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– 1809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661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358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1-го класса – 1211 рубл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2-го класса – 1108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3-го класса – 90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спространяется на правоотношения, возникшие с 1 января 2025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0.03.2025 г.  № 33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Каз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4.09.2020 г.   №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органов местного самоупр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7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 -администр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Kazinka</cp:lastModifiedBy>
  <cp:lastPrinted>2020-09-29T12:41:00Z</cp:lastPrinted>
  <dcterms:modified xsi:type="dcterms:W3CDTF">2025-04-11T07:57:00Z</dcterms:modified>
  <cp:revision>75</cp:revision>
  <dc:subject/>
  <dc:title>СОВЕТ</dc:title>
</cp:coreProperties>
</file>