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0.01.2025 г. № 324                 </w:t>
        <w:tab/>
        <w:t xml:space="preserve">                                             с. Большая Казинк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5395" w:hanging="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Об утверждении отчета </w:t>
      </w:r>
      <w:r>
        <w:rPr/>
        <w:t>главы  Казинского сельского поселения о своей деятельности и деятельности администрации  Казинского сельского поселения за 2024 го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</w:t>
      </w:r>
      <w:r>
        <w:rPr/>
        <w:t xml:space="preserve">В соответствии с Федеральным законом от 06.10.2003 г. № 131-ФЗ « Об общих принципах организации местного самоуправления в Российской Федерации», ст.20 Устава Казинского сельского поселения, </w:t>
      </w:r>
      <w:r>
        <w:rPr>
          <w:rFonts w:cs="TimesNewRomanPSMT;Times New Roman" w:ascii="TimesNewRomanPSMT;Times New Roman" w:hAnsi="TimesNewRomanPSMT;Times New Roman"/>
        </w:rPr>
        <w:t xml:space="preserve">Совет народных депутатов  Казинского сельского поселения Павловского муниципального район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/>
        <w:t>Утвердить отчет главы  Казинского сельского поселения о своей деятельности и деятельности администрации  Казинского сельского поселения за 2024 год согласно приложению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/>
        <w:t>Одобрить деятельность администрации Казинского сельского поселения и главы поселения за 2024 г. и признать ее удовлетворительно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Порядком обнародования муниципальных нормативных актов Казинского сельского поселения и разместить на официальном сайте администрации Казин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  <w:t>Глава  Казинского сельского поселения                                                     И.Н. Ковалё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pacing w:lineRule="auto" w:line="276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Казинского сельского поселения </w:t>
      </w:r>
    </w:p>
    <w:p>
      <w:pPr>
        <w:pStyle w:val="Normal"/>
        <w:spacing w:lineRule="auto" w:line="276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30.01.2025г. № 324    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результатах деятельности главы поселения и деятельности администрации Казинского сельского поселения за 2024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лощадь территории сельского поселения составляет 15273 гектара. В Казинское сельское поселение входят три населенных пункта: с.Большая Казинка, п.Желдаковка, с.Николаевка, в которых по состоянию на 01.01.2024 г. проживает 1572 человека. </w:t>
      </w:r>
    </w:p>
    <w:p>
      <w:pPr>
        <w:pStyle w:val="Normal"/>
        <w:spacing w:lineRule="auto" w:line="276"/>
        <w:jc w:val="both"/>
        <w:rPr/>
      </w:pPr>
      <w:r>
        <w:rPr/>
        <w:t>За 2024 год родилось 5 чел., умерло 26 чел, выехало 14 чел., прибыло 39 че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территории нашего поселения действую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две школы: Казинская СОШ и Николаевская ООШ – детский сад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.Казинский детский сад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.Казинская врачебная амбулатория и Николаевский фельдшерско-акушерский пункт. Работает скорая медицинская помощь на базе Р.Буйловской врачебной амбулатори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анаторий «Жемчужина Дона»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2 дома культуры и 2 муниципальные библиотеки - в с. Большая Казинка и с. Николаевк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2 отделения почтовой связи: в Николаевке и в Большой Казинке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Б.Казинская добровольная пожарная команда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2 сельхозпредприятия: ЗАО «Павловская МТС» и ООО «Агрофирма Тихий Дон»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360"/>
        <w:jc w:val="both"/>
        <w:rPr/>
      </w:pPr>
      <w:r>
        <w:rPr/>
        <w:t xml:space="preserve">торговая сеть на территории поселения представлена 9 магазинами. В п. Желдаковка нет магазинов, но предпринимателями  проводится выездная торговля по графику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рганизовано регулярное автобусное сообщение с районным центром – 4 раза в день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поселения в 2024 году действовала Муниципальная программа  «Развитие Казинского сельского поселения на период 2024-2031 годов» утвержденная постановлением от 14.10.2023  г. № 053, включающую в себя 8 подпрограмм. Данной программой охвачены все расходы бюджета Казинского сельского поселения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567"/>
        <w:jc w:val="both"/>
        <w:rPr/>
      </w:pPr>
      <w:r>
        <w:rPr>
          <w:b/>
        </w:rPr>
        <w:t>Доходная часть бюджета Казинского сельского поселения</w:t>
      </w:r>
      <w:r>
        <w:rPr/>
        <w:t xml:space="preserve"> </w:t>
      </w:r>
      <w:r>
        <w:rPr>
          <w:b/>
        </w:rPr>
        <w:t>за 2024 год.</w:t>
      </w:r>
    </w:p>
    <w:p>
      <w:pPr>
        <w:pStyle w:val="Normal"/>
        <w:jc w:val="both"/>
        <w:rPr/>
      </w:pPr>
      <w:r>
        <w:rPr/>
        <w:tab/>
        <w:t>Всего в бюджет поселения поступило доходов в сумме 88 741,4 тыс. руб., при первоначальном плане 10 688,7 тыс. руб. Перевыполнение к первоначальному плану составило 78 052,7 тыс. руб.</w:t>
      </w:r>
    </w:p>
    <w:p>
      <w:pPr>
        <w:pStyle w:val="Normal"/>
        <w:jc w:val="both"/>
        <w:rPr/>
      </w:pPr>
      <w:r>
        <w:rPr/>
        <w:tab/>
        <w:t>Безвозмездных поступлений поступило  всего в сумме 70 963,5 тыс.руб.</w:t>
      </w:r>
    </w:p>
    <w:p>
      <w:pPr>
        <w:pStyle w:val="Normal"/>
        <w:jc w:val="both"/>
        <w:rPr/>
      </w:pPr>
      <w:r>
        <w:rPr/>
        <w:t>- дотаций на выравнивание уровня бюджетной обеспеченности – 443,1 тыс. руб.;</w:t>
      </w:r>
    </w:p>
    <w:p>
      <w:pPr>
        <w:pStyle w:val="Normal"/>
        <w:jc w:val="both"/>
        <w:rPr/>
      </w:pPr>
      <w:r>
        <w:rPr/>
        <w:t>- субвенций на осуществление полномочий по первичному воинскому учету на территориях, где отсутствуют военные комиссариаты – 136,2 тыс.руб.;</w:t>
      </w:r>
    </w:p>
    <w:p>
      <w:pPr>
        <w:pStyle w:val="Normal"/>
        <w:jc w:val="both"/>
        <w:rPr/>
      </w:pPr>
      <w:r>
        <w:rPr/>
        <w:t>- субсидии бюджетам сельских поселений на софинансирование капитальных вложений в объекты муниципальной собственности (на Реконструкцию системы водоснабжения в с. Николаевка)</w:t>
      </w:r>
      <w:r>
        <w:rPr>
          <w:rFonts w:cs="Calibri" w:ascii="Calibri" w:hAnsi="Calibri"/>
        </w:rPr>
        <w:t xml:space="preserve"> </w:t>
      </w:r>
      <w:r>
        <w:rPr/>
        <w:t>– 46 973,0 тыс.руб.</w:t>
      </w:r>
    </w:p>
    <w:p>
      <w:pPr>
        <w:pStyle w:val="Normal"/>
        <w:jc w:val="both"/>
        <w:rPr/>
      </w:pPr>
      <w:r>
        <w:rPr/>
        <w:t>- прочие субсидии бюджетам поселений – 148,9 тыс. руб.;</w:t>
      </w:r>
    </w:p>
    <w:p>
      <w:pPr>
        <w:pStyle w:val="Normal"/>
        <w:jc w:val="both"/>
        <w:rPr/>
      </w:pPr>
      <w:r>
        <w:rPr/>
        <w:t>-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 149,4  тыс. руб.;</w:t>
      </w:r>
    </w:p>
    <w:p>
      <w:pPr>
        <w:pStyle w:val="Normal"/>
        <w:jc w:val="both"/>
        <w:rPr/>
      </w:pPr>
      <w:r>
        <w:rPr/>
        <w:t>- прочие межбюджетные трансферты, передаваемые бюджету сельского поселения – 16 152,6 тыс. руб.</w:t>
      </w:r>
    </w:p>
    <w:p>
      <w:pPr>
        <w:pStyle w:val="Normal"/>
        <w:ind w:firstLine="708"/>
        <w:jc w:val="both"/>
        <w:rPr/>
      </w:pPr>
      <w:r>
        <w:rPr/>
        <w:t>Собственных доходов за 2024 год поступило в сумме 23 002,4 тыс. руб., при первоначальном плане – 2 637,3 тыс. руб. (перевыполнение в 8,7 раза)</w:t>
      </w:r>
    </w:p>
    <w:p>
      <w:pPr>
        <w:pStyle w:val="Normal"/>
        <w:ind w:left="-142" w:firstLine="540"/>
        <w:jc w:val="both"/>
        <w:rPr/>
      </w:pPr>
      <w:r>
        <w:rPr/>
        <w:t>Расходная часть бюджета Казинского сельского поселения за 2024 год составила 85 873,9 тыс. рублей., в том числе:</w:t>
      </w:r>
    </w:p>
    <w:p>
      <w:pPr>
        <w:pStyle w:val="Normal"/>
        <w:numPr>
          <w:ilvl w:val="0"/>
          <w:numId w:val="8"/>
        </w:numPr>
        <w:ind w:left="720" w:right="196" w:hanging="360"/>
        <w:jc w:val="both"/>
        <w:rPr/>
      </w:pPr>
      <w:r>
        <w:rPr>
          <w:b/>
        </w:rPr>
        <w:t xml:space="preserve">Расходы на содержание органов местного самоуправления </w:t>
      </w:r>
      <w:r>
        <w:rPr/>
        <w:t xml:space="preserve">составляют всего:  </w:t>
      </w:r>
      <w:r>
        <w:rPr>
          <w:b/>
        </w:rPr>
        <w:t xml:space="preserve">8 126,1 </w:t>
      </w:r>
      <w:r>
        <w:rPr/>
        <w:t>тыс. рублей, в том числе:</w:t>
      </w:r>
    </w:p>
    <w:p>
      <w:pPr>
        <w:pStyle w:val="Normal"/>
        <w:ind w:left="360" w:right="196" w:hanging="0"/>
        <w:jc w:val="both"/>
        <w:rPr/>
      </w:pPr>
      <w:r>
        <w:rPr/>
        <w:t>- заработная плата с начислениями – 2 301,1 тыс. руб.</w:t>
      </w:r>
    </w:p>
    <w:p>
      <w:pPr>
        <w:pStyle w:val="Normal"/>
        <w:ind w:left="360" w:right="196" w:hanging="0"/>
        <w:jc w:val="both"/>
        <w:rPr/>
      </w:pPr>
      <w:r>
        <w:rPr/>
        <w:t>- услуги связи – 60,2 тыс.руб.;</w:t>
      </w:r>
    </w:p>
    <w:p>
      <w:pPr>
        <w:pStyle w:val="Normal"/>
        <w:ind w:left="360" w:right="196" w:hanging="0"/>
        <w:jc w:val="both"/>
        <w:rPr/>
      </w:pPr>
      <w:r>
        <w:rPr/>
        <w:t>- коммунальные услуги – 112,5 тыс. руб.;</w:t>
      </w:r>
    </w:p>
    <w:p>
      <w:pPr>
        <w:pStyle w:val="Normal"/>
        <w:ind w:left="360" w:right="196" w:hanging="0"/>
        <w:jc w:val="both"/>
        <w:rPr/>
      </w:pPr>
      <w:r>
        <w:rPr/>
        <w:t>-услуги по содержанию имущества – 3147,0 тыс. руб.( в том числе ремонт здания администрации 2 647,3 тыс.руб.)</w:t>
      </w:r>
    </w:p>
    <w:p>
      <w:pPr>
        <w:pStyle w:val="Normal"/>
        <w:ind w:left="360" w:right="196" w:hanging="0"/>
        <w:jc w:val="both"/>
        <w:rPr/>
      </w:pPr>
      <w:r>
        <w:rPr/>
        <w:t>-прочие работы, услуги – 49,7 тыс. руб.;</w:t>
      </w:r>
    </w:p>
    <w:p>
      <w:pPr>
        <w:pStyle w:val="Normal"/>
        <w:ind w:left="360" w:right="196" w:hanging="0"/>
        <w:jc w:val="both"/>
        <w:rPr/>
      </w:pPr>
      <w:r>
        <w:rPr/>
        <w:t>- расходы по страхованию – 8,8 тыс. руб.;</w:t>
      </w:r>
    </w:p>
    <w:p>
      <w:pPr>
        <w:pStyle w:val="Normal"/>
        <w:ind w:left="360" w:right="196" w:hanging="0"/>
        <w:jc w:val="both"/>
        <w:rPr/>
      </w:pPr>
      <w:r>
        <w:rPr/>
        <w:t>- приобретение материальных запасов – 408,4 тыс.руб.;</w:t>
      </w:r>
    </w:p>
    <w:p>
      <w:pPr>
        <w:pStyle w:val="Normal"/>
        <w:ind w:left="360" w:right="196" w:hanging="0"/>
        <w:jc w:val="both"/>
        <w:rPr/>
      </w:pPr>
      <w:r>
        <w:rPr/>
        <w:t>- приобретение строительных материалов – 1 439,2 тыс.руб.</w:t>
      </w:r>
    </w:p>
    <w:p>
      <w:pPr>
        <w:pStyle w:val="Normal"/>
        <w:ind w:left="360" w:right="196" w:hanging="0"/>
        <w:jc w:val="both"/>
        <w:rPr/>
      </w:pPr>
      <w:r>
        <w:rPr/>
        <w:t>- оплата земельного налога – 72,4 тыс.руб.;</w:t>
      </w:r>
    </w:p>
    <w:p>
      <w:pPr>
        <w:pStyle w:val="Normal"/>
        <w:ind w:left="360" w:right="196" w:hanging="0"/>
        <w:jc w:val="both"/>
        <w:rPr/>
      </w:pPr>
      <w:r>
        <w:rPr/>
        <w:t>- приобретение ГСМ – 436,8 тыс.руб;</w:t>
      </w:r>
    </w:p>
    <w:p>
      <w:pPr>
        <w:pStyle w:val="Normal"/>
        <w:ind w:left="360" w:right="196" w:hanging="0"/>
        <w:jc w:val="both"/>
        <w:rPr/>
      </w:pPr>
      <w:r>
        <w:rPr/>
        <w:t>- -публикация официальных материалов – 25,3 тыс. руб.</w:t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196" w:hanging="360"/>
        <w:jc w:val="both"/>
        <w:rPr/>
      </w:pPr>
      <w:r>
        <w:rPr>
          <w:b/>
        </w:rPr>
        <w:t>Другие общегосударственные вопросы</w:t>
      </w:r>
      <w:r>
        <w:rPr/>
        <w:t xml:space="preserve"> – </w:t>
      </w:r>
      <w:r>
        <w:rPr>
          <w:b/>
        </w:rPr>
        <w:t xml:space="preserve">1 578,5 </w:t>
      </w:r>
      <w:r>
        <w:rPr/>
        <w:t>тыс. рублей:</w:t>
      </w:r>
    </w:p>
    <w:p>
      <w:pPr>
        <w:pStyle w:val="Normal"/>
        <w:ind w:left="360" w:right="196" w:hanging="0"/>
        <w:jc w:val="both"/>
        <w:rPr/>
      </w:pPr>
      <w:r>
        <w:rPr/>
        <w:t>-перечисление переданных полномочий по решению вопросов местного значения в сельском поселении – 939,6 тыс. рублей; (ведение бухгалтерского учета, внутренний финансовый контроль, внешний финансовый контроль, осуществление закупок, градостроительная деятельность)</w:t>
      </w:r>
    </w:p>
    <w:p>
      <w:pPr>
        <w:pStyle w:val="Normal"/>
        <w:ind w:left="360" w:right="196" w:hanging="0"/>
        <w:jc w:val="both"/>
        <w:rPr/>
      </w:pPr>
      <w:r>
        <w:rPr/>
        <w:t>- ремонт отопления в здании пожарного депо – 459,4 тыс.руб.</w:t>
      </w:r>
    </w:p>
    <w:p>
      <w:pPr>
        <w:pStyle w:val="Normal"/>
        <w:ind w:left="360" w:right="196" w:hanging="0"/>
        <w:jc w:val="both"/>
        <w:rPr/>
      </w:pPr>
      <w:r>
        <w:rPr/>
        <w:t>- межевание земельных участков, изготовление технических паспортов – 82,7 тыс.руб.;</w:t>
      </w:r>
    </w:p>
    <w:p>
      <w:pPr>
        <w:pStyle w:val="Normal"/>
        <w:ind w:left="360" w:right="196" w:hanging="0"/>
        <w:jc w:val="both"/>
        <w:rPr/>
      </w:pPr>
      <w:r>
        <w:rPr/>
        <w:t>- перечисление ассоциации муниципальных образований - 2,4 тыс. рублей.</w:t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ind w:left="360" w:right="196" w:hanging="0"/>
        <w:jc w:val="both"/>
        <w:rPr/>
      </w:pPr>
      <w:r>
        <w:rPr>
          <w:b/>
        </w:rPr>
        <w:t>3 Расходы на осуществление  первичного воинского учета</w:t>
      </w:r>
      <w:r>
        <w:rPr/>
        <w:t xml:space="preserve"> </w:t>
      </w:r>
      <w:r>
        <w:rPr>
          <w:b/>
        </w:rPr>
        <w:t xml:space="preserve">136,2 </w:t>
      </w:r>
      <w:r>
        <w:rPr/>
        <w:t>тыс. рублей.</w:t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720" w:right="196" w:hanging="360"/>
        <w:contextualSpacing/>
        <w:jc w:val="both"/>
        <w:rPr/>
      </w:pPr>
      <w:r>
        <w:rPr>
          <w:b/>
        </w:rPr>
        <w:t xml:space="preserve">Расходы по  разделу - национальная безопасность 953,6 </w:t>
      </w:r>
      <w:r>
        <w:rPr/>
        <w:t>тыс. рублей</w:t>
      </w:r>
      <w:r>
        <w:rPr>
          <w:b/>
        </w:rPr>
        <w:t>:</w:t>
      </w:r>
    </w:p>
    <w:p>
      <w:pPr>
        <w:pStyle w:val="Normal"/>
        <w:ind w:left="360" w:right="196" w:hanging="0"/>
        <w:jc w:val="both"/>
        <w:rPr/>
      </w:pPr>
      <w:r>
        <w:rPr>
          <w:b/>
        </w:rPr>
        <w:t>-</w:t>
      </w:r>
      <w:r>
        <w:rPr/>
        <w:t xml:space="preserve"> безвозмездные перечисления организациям – 393,5 тыс. руб.;</w:t>
      </w:r>
    </w:p>
    <w:p>
      <w:pPr>
        <w:pStyle w:val="Normal"/>
        <w:ind w:left="360" w:right="196" w:hanging="0"/>
        <w:jc w:val="both"/>
        <w:rPr/>
      </w:pPr>
      <w:r>
        <w:rPr/>
        <w:t>- техническое обслуживание и ремонт системы оповещения – 36,0 тыс.руб.;</w:t>
      </w:r>
    </w:p>
    <w:p>
      <w:pPr>
        <w:pStyle w:val="Normal"/>
        <w:ind w:left="360" w:right="196" w:hanging="0"/>
        <w:jc w:val="both"/>
        <w:rPr/>
      </w:pPr>
      <w:r>
        <w:rPr/>
        <w:t>- обработка от клещей – 22,1 тыс.руб.;</w:t>
      </w:r>
    </w:p>
    <w:p>
      <w:pPr>
        <w:pStyle w:val="Normal"/>
        <w:ind w:left="360" w:right="196" w:hanging="0"/>
        <w:jc w:val="both"/>
        <w:rPr/>
      </w:pPr>
      <w:r>
        <w:rPr/>
        <w:t>- расходы на противопожарные мероприятия – 364,0 тыс.руб. (опашка территории поселения, приобретение ГСМ)</w:t>
      </w:r>
    </w:p>
    <w:p>
      <w:pPr>
        <w:pStyle w:val="Normal"/>
        <w:ind w:left="360" w:right="196" w:hanging="0"/>
        <w:jc w:val="both"/>
        <w:rPr/>
      </w:pPr>
      <w:r>
        <w:rPr/>
        <w:t xml:space="preserve"> </w:t>
      </w:r>
    </w:p>
    <w:p>
      <w:pPr>
        <w:pStyle w:val="Normal"/>
        <w:ind w:left="360" w:right="196" w:hanging="0"/>
        <w:jc w:val="both"/>
        <w:rPr/>
      </w:pPr>
      <w:r>
        <w:rPr>
          <w:b/>
        </w:rPr>
        <w:t xml:space="preserve">5. Расходы по разделу национальная экономика -1 450,3 </w:t>
      </w:r>
      <w:r>
        <w:rPr/>
        <w:t>тысяч рублей:</w:t>
      </w:r>
    </w:p>
    <w:p>
      <w:pPr>
        <w:pStyle w:val="Normal"/>
        <w:ind w:left="360" w:right="196" w:hanging="0"/>
        <w:jc w:val="both"/>
        <w:rPr/>
      </w:pPr>
      <w:r>
        <w:rPr>
          <w:b/>
        </w:rPr>
        <w:t>-</w:t>
      </w:r>
      <w:r>
        <w:rPr/>
        <w:t xml:space="preserve">  содержание дорог – 1 450,3 тысяч рублей.</w:t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ind w:left="360" w:right="196" w:hanging="0"/>
        <w:jc w:val="both"/>
        <w:rPr/>
      </w:pPr>
      <w:r>
        <w:rPr>
          <w:b/>
        </w:rPr>
        <w:t xml:space="preserve">6. Расходы на жилищно-коммунальное хозяйство 13 690,0 </w:t>
      </w:r>
      <w:r>
        <w:rPr/>
        <w:t>тысяч рублей:</w:t>
      </w:r>
    </w:p>
    <w:p>
      <w:pPr>
        <w:pStyle w:val="Normal"/>
        <w:ind w:left="360" w:right="196" w:hanging="0"/>
        <w:jc w:val="both"/>
        <w:rPr/>
      </w:pPr>
      <w:r>
        <w:rPr/>
        <w:t>-расходы на ремонт водопроводных сетей составляют – 4 488,9 тыс. руб.;</w:t>
      </w:r>
    </w:p>
    <w:p>
      <w:pPr>
        <w:pStyle w:val="Normal"/>
        <w:ind w:left="360" w:right="196" w:hanging="0"/>
        <w:jc w:val="both"/>
        <w:rPr/>
      </w:pPr>
      <w:r>
        <w:rPr/>
        <w:t>-расходы на оплату электроэнергии по уличному освещению всего 292,9 тыс. рублей (в том числе средства областного бюджета 93,1 тыс. рублей);</w:t>
      </w:r>
    </w:p>
    <w:p>
      <w:pPr>
        <w:pStyle w:val="Normal"/>
        <w:ind w:left="360" w:right="196" w:hanging="0"/>
        <w:jc w:val="both"/>
        <w:rPr/>
      </w:pPr>
      <w:r>
        <w:rPr/>
        <w:t>-расходы на содержание имущества составляют 5 725,0 тыс. рублей в том числе: на благоустройство территории поселения, расходы на содержание мест массового отдыха;</w:t>
      </w:r>
    </w:p>
    <w:p>
      <w:pPr>
        <w:pStyle w:val="Normal"/>
        <w:ind w:left="360" w:right="196" w:hanging="0"/>
        <w:jc w:val="both"/>
        <w:rPr/>
      </w:pPr>
      <w:r>
        <w:rPr/>
        <w:t>- расходы на приобретение ламп,  на уличное освещение и др. материальных запасов -2 698,0 тыс. руб.</w:t>
      </w:r>
    </w:p>
    <w:p>
      <w:pPr>
        <w:pStyle w:val="Normal"/>
        <w:ind w:left="360" w:right="196" w:hanging="0"/>
        <w:jc w:val="both"/>
        <w:rPr/>
      </w:pPr>
      <w:r>
        <w:rPr/>
      </w:r>
    </w:p>
    <w:p>
      <w:pPr>
        <w:pStyle w:val="Normal"/>
        <w:ind w:left="360" w:right="196" w:hanging="0"/>
        <w:jc w:val="both"/>
        <w:rPr>
          <w:b/>
          <w:b/>
        </w:rPr>
      </w:pPr>
      <w:r>
        <w:rPr>
          <w:b/>
        </w:rPr>
        <w:t>7. Расходы на Реконструкцию системы водоснабжения в с. Николаевка Казинского сельского поселения Павловского муниципального района – 54 939,2 тыс.руб.</w:t>
      </w:r>
    </w:p>
    <w:p>
      <w:pPr>
        <w:pStyle w:val="Normal"/>
        <w:ind w:left="360" w:right="1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right="196" w:hanging="0"/>
        <w:contextualSpacing/>
        <w:jc w:val="both"/>
        <w:rPr>
          <w:b/>
          <w:b/>
        </w:rPr>
      </w:pPr>
      <w:r>
        <w:rPr>
          <w:b/>
        </w:rPr>
        <w:t>8. Расходы на физическую культуру и спорт 57,0 тысяч рублей.</w:t>
      </w:r>
    </w:p>
    <w:p>
      <w:pPr>
        <w:pStyle w:val="Normal"/>
        <w:spacing w:before="0" w:after="0"/>
        <w:ind w:left="360" w:right="196" w:hanging="0"/>
        <w:contextualSpacing/>
        <w:jc w:val="both"/>
        <w:rPr>
          <w:b/>
          <w:b/>
        </w:rPr>
      </w:pPr>
      <w:r>
        <w:rPr>
          <w:b/>
        </w:rPr>
        <w:t>9. Осуществление части полномочий по решению вопросов местного значения в сфере культуры – 4 943,0 тыс.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Администрация  поселения не имеет просроченной кредиторской задолженности  и задолженности  работникам по заработной пл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Деятельность администрации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администрацию  Казинского сельского поселения ежедневно обращаются граждане по различным вопросам, по которым они получают разъяснения специалистов администрации и необходимые справ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дминистрацией поселения произведено 80 нотариальных действия на сумму 15550 руб., что на 33% больше, чем в 2023 году. Выдано  справок о составе семьи, ЛПХ, характеристик, выписок из похозяйственных книг – 495 шт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дминистрацией поселения издано 94  постановления, проведена антикоррупционная экспертиза нормативных правовых актов и их проект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готовлено проектов для рассмотрения  Советом народных депутатов в количестве 45 ш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Главой Казинского сельского поселения проводился личный прием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ступило 74 обращения граждан по оформлению в собственность земельных участков. Вся необходимая документация подготовлена администрацией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оветом народных депутатов Казинского сельского поселения седьмого созыва проведено 11 заседаний, на которых принято 45 решений. Депутаты регулярно посещают сессии, выступают по различным вопросам, вносят свои предлож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ФЦ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2024 году в здании администрации проводился регулярный прием граждан специалистом МФЦ, что намного упростило процесс оформления документов. За 2024 год населения оказано более 600 услуг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«Передвижной мобильный банк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2024 году еженедельно, по вторникам, возле Казинского СДК стабильно работал  «Передвижной мобильный банк», в котором можно получить различные услуги банка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«Снабжение населения сжиженным</w:t>
      </w:r>
      <w:r>
        <w:rPr/>
        <w:t xml:space="preserve"> </w:t>
      </w:r>
      <w:r>
        <w:rPr>
          <w:b/>
        </w:rPr>
        <w:t>газом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дминистрацией поселения принимаются и регистрируются заявки на поставку баллонного сжиженного газа. Доставка газа осуществляется по мере накопления необходимого количества заявок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оинский учет</w:t>
      </w:r>
    </w:p>
    <w:p>
      <w:pPr>
        <w:pStyle w:val="Normal"/>
        <w:ind w:firstLine="900"/>
        <w:jc w:val="both"/>
        <w:rPr/>
      </w:pPr>
      <w:r>
        <w:rPr/>
        <w:t xml:space="preserve">Воинский учёт на территории поселения  ведёт военно-учетный работник по совместительству.  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/>
        <w:t xml:space="preserve">Всего на первичном воинском учете состоит: </w:t>
      </w:r>
      <w:r>
        <w:rPr>
          <w:b/>
        </w:rPr>
        <w:t>318 чел., в т.ч.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b/>
        </w:rPr>
        <w:t xml:space="preserve">12 </w:t>
      </w:r>
      <w:r>
        <w:rPr/>
        <w:t>граждан, подлежащих первоначальной постановке на воинский учет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b/>
        </w:rPr>
        <w:t xml:space="preserve">5 </w:t>
      </w:r>
      <w:r>
        <w:rPr/>
        <w:t>офицеров запаса;</w:t>
      </w:r>
    </w:p>
    <w:p>
      <w:pPr>
        <w:pStyle w:val="Normal"/>
        <w:spacing w:lineRule="exact" w:line="336"/>
        <w:ind w:left="720" w:right="72" w:hanging="0"/>
        <w:jc w:val="both"/>
        <w:rPr/>
      </w:pPr>
      <w:r>
        <w:rPr>
          <w:b/>
        </w:rPr>
        <w:t xml:space="preserve">298 </w:t>
      </w:r>
      <w:r>
        <w:rPr/>
        <w:t>солдат, матросов, сержантов, старшин, прапорщиков, мичманов запас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беспечена явка юношей 2008 г. р. для прохождения медицинской  комиссии  и постановки их на первичный воинский учет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течении года проводились беседы с ГПЗ  на тему  «Контрактной службы». По результатам данной работы заключено 9 контракт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апки по ведению первичного воинского учета заведены в полном объеме.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Деятельность по ГО и ЧС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ешение задач в области защиты населения и территорий от чрезвычайных ситуаций и гражданской обороны – полномочия администрации поселения. Созданы и поддерживаются в состоянии постоянной готовности системы оповещения населения об опасностях, осуществление мер по предупреждению и тушению пожаров  в населенных пунктах, на объектах сельского хозяйства и предупреждения гибели людей от пожаро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поселении функционирует 3 «Вестника» - комплексная система экстренного оповещения населения. Система предназначена для мониторинга чрезвычайных ситуаций, а так же оповещения населения и технических служб с использованием современных информационных технологий. На обслуживание и содержание КСЭОН администрацией поселения за 2024 год был израсходовано 36,0 т.р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особо пожароопасный период администрацией поселения совместно с ДПД проводили патрулирование лесных массивов. Так же проводится устройство минерализованных полос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Администрацией поселения проводилась работа по дезинсекции мест массового отдыха от клещей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ПК с.Большая Казин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бровольная пожарная команда укомплектована квалифицированными кадрами: 4 водителя автомобиля пожарного.</w:t>
      </w:r>
    </w:p>
    <w:p>
      <w:pPr>
        <w:pStyle w:val="Normal"/>
        <w:jc w:val="both"/>
        <w:rPr/>
      </w:pPr>
      <w:r>
        <w:rPr/>
        <w:tab/>
        <w:t>В 2024 году работниками было принято многочисленное участие в мероприятиях проводимых администрацией Казинского сельского поселения, проводили инструктажи по пожарной безопасности с населением, проводили занятия в детском дошкольном учреждении.</w:t>
      </w:r>
    </w:p>
    <w:p>
      <w:pPr>
        <w:pStyle w:val="Normal"/>
        <w:jc w:val="both"/>
        <w:rPr/>
      </w:pPr>
      <w:r>
        <w:rPr/>
        <w:tab/>
        <w:t xml:space="preserve">За 2024 год сотрудниками ДПК произведено 11 выездов, из них:   </w:t>
      </w:r>
    </w:p>
    <w:p>
      <w:pPr>
        <w:pStyle w:val="Style23"/>
        <w:numPr>
          <w:ilvl w:val="0"/>
          <w:numId w:val="3"/>
        </w:numPr>
        <w:ind w:left="993" w:hanging="284"/>
        <w:jc w:val="both"/>
        <w:rPr/>
      </w:pPr>
      <w:r>
        <w:rPr/>
        <w:t>сухая трава – 14 выездов;</w:t>
      </w:r>
    </w:p>
    <w:p>
      <w:pPr>
        <w:pStyle w:val="Style23"/>
        <w:numPr>
          <w:ilvl w:val="0"/>
          <w:numId w:val="3"/>
        </w:numPr>
        <w:ind w:left="993" w:hanging="284"/>
        <w:jc w:val="both"/>
        <w:rPr/>
      </w:pPr>
      <w:r>
        <w:rPr/>
        <w:t>жилой дом –1 выезд;</w:t>
      </w:r>
    </w:p>
    <w:p>
      <w:pPr>
        <w:pStyle w:val="Style23"/>
        <w:numPr>
          <w:ilvl w:val="0"/>
          <w:numId w:val="3"/>
        </w:numPr>
        <w:ind w:left="993" w:hanging="284"/>
        <w:jc w:val="both"/>
        <w:rPr/>
      </w:pPr>
      <w:r>
        <w:rPr/>
        <w:t>гараж – 2 выезда;</w:t>
      </w:r>
    </w:p>
    <w:p>
      <w:pPr>
        <w:pStyle w:val="Style23"/>
        <w:numPr>
          <w:ilvl w:val="0"/>
          <w:numId w:val="3"/>
        </w:numPr>
        <w:ind w:left="993" w:hanging="284"/>
        <w:jc w:val="both"/>
        <w:rPr/>
      </w:pPr>
      <w:r>
        <w:rPr/>
        <w:t>лесной - 1 выезд.</w:t>
      </w:r>
    </w:p>
    <w:p>
      <w:pPr>
        <w:pStyle w:val="Style23"/>
        <w:ind w:left="993" w:hanging="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рганизация сбора ТКО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В 2024</w:t>
      </w:r>
      <w:r>
        <w:rPr>
          <w:b/>
        </w:rPr>
        <w:t xml:space="preserve"> </w:t>
      </w:r>
      <w:r>
        <w:rPr/>
        <w:t>году на территории всех кладбищ поселения установлены металлические контейнеры КГО, объемом 8 куб.м., в количестве 6 штук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Благоустройство и уборка территории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Администрацией поселения проводились активная работа по благоустройству территории поселения: обкашиванию площадей, обочин дорог, мест массового отдыха, опиливанию сухих и аварийных деревьев. В зимний период чистка дорог, тротуарных дорожек от снега. В течении года организовывались и проводились субботники  в парке культуры и отдыха, в сквере «Романтиков» с. Большая Казинка, на кладбищах. Общая сумма расходов, связанных с благоустройством – 1228,0 тыс.руб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нициативной группой жителей с. Большая Казинка при поддержке АНО «Образ будущего» и администрации поселения был организован субботник по очистке береговой линии реки Дон от бытового мусора, протяженностью 500 м., в котором также приняли активное участие все неравнодушные жители сел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декабре 2024 года администрацией проводилась работа специализированной техникой по расчистке территории центрального кладбища от древесной поросли и пне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зеленение территории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2024 году в парке Культуры и отдыха в с. Большая Казинка администрация поселения произвела работы по расчистке и планировке территории от старых пней и поросли для посадки декоративных саженцев древесных пород площадью 1600 м.к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сле окончания периода засухи работниками администрации поселения была произведена работа по посадке декоративных кустарников и деревьев лиственных и хвойных пород, а также многолетних цветов. Всего было высажено 55 видов в количестве 350 саженце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Финансовые средства на посадку зеленых насаждений выделены в рамках предоставленных межбюджетных трансфертов из бюджета Павловского муниципального района администрации Казин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территории Парка культуры и отдыха в с. Большая Казинка выполнены работы по опиловке сухих веток, кронированию деревьев и удалению сухих экземных, представляющие угрозу для жизни и здоровья люд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преддверии празднования 80-летия Победы в Великой Отечественной Войне работниками администрации поселения была произведена посадка саженцев туи колоновидной на 227 братской могиле погибшим воинам 6-ой армии Воронежского фронта в боях за с. Большая Казинка в 1942-1943 годах. Всего было высажено 8 саженцев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Содержание дорог местного знач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а отчетный период была произведена отсыпка дорог по ул. Глебова и ул. Мира в с. Большая Казинка протяженностью 335 м., заасфальтировано 1120 м.  (ул. Молодежная – 320 м., ул. Почтовая – 275 м., ул. Школьная – 525 м.). Возле Большеказинского детского сада обустроен пешеходный переход, установлены дорожные знаки и проблесковые маячки.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населенных пунктах Казинского сельского поселения насчитывается 20 улиц, на всех действует уличное освещение. В 2024 году стабильно работало уличное освещение с энергосберегающими лампами и системой автоматического управления. На 1 января 2025 года работает уже 369 фонарей наружного освещения. За собственные средства бюджета поселения были дополнительно приобретены и установлены 80 светильников уличного освещения в с. Большая Казинка по ул. Алексеевка, ул. Молодежная, между ул. Подлужная и ул. Почтовая, ул. Школьная, ул. Почтовая, ул. Морозова, ул. Карла Маркса. Установлено 70 опор ЛЭП и проложено 2,4 км. провода СиП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2024 году в с. Николаевка было устранено 3 аварийных порыва водопров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2024 году между администрацией Казинского сельского поселения и АО </w:t>
      </w:r>
      <w:r>
        <w:rPr>
          <w:b/>
        </w:rPr>
        <w:t>«</w:t>
      </w:r>
      <w:r>
        <w:rPr/>
        <w:t xml:space="preserve">Урюпинская ПМК-113 Сельхозводстрой» был расторгнут муниципальный контракт на выполнение подрядных работ по объекту «Реконструкция системы водоснабжения в с. Николаевка Казинского сельского поселения Павловского муниципального района»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01.07.2024 г. между администрацией Казинского сельского поселения и ООО «Дон-Строй» был заключен муниципальный контракт на выполнение подрядных работ по объекту «Реконструкция системы водоснабжения в с. Николаевка Казинского сельского поселения Павловского муниципального района». Цена контракта составила 66 926 555,73 руб. В рамках проекта был уложен водопровод хозяйственно-питьевой протяженностью 6620,4 м., противопожарный – 554,1 м., установили 155 колодцев диаметром 1,5 м., пожарные гидранты в количестве 9 шт. Площадка ВЗУ оснащена 2 водонапорными башнями, 2-мя скважинами, станцией обеззараживания, подъездной дорогой, протяженностью 34 п.м., освещением. На 2-х пожарных резервуарах установлено освещение, имеется ДГУ, в количестве 1 шт., подъездная дорога, протяженностью 26 п.м. Планируемое количество к подключению абонентов – 190 домов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рамках текущего ремонта в 2024 году в селе Большая Казинка на ул. Карла Маркса, Подлужная, Советская, Садовая, Почтовая и Школьная были выполнены работ по замене линейной части водопровода. Заменено 4422 п.м. изношенной трубы на новую, установлено 10 колодцев  с задвижками, оборудовано 5 пожарных гидрантов: у здания ДК, МКОУ Казинская СОШ, МК ДОУ Большеказинский детский сад, ул. Советская и ул.Карла Маркса. Дополнительно сеть проложили в проулке по ул. Советска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ая протяженность водопровода после проведенных работ составляет 7222,0 п.м. На магистрали установлено 7 пожарных гидра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ы по замене водопроводной сети проводились в 2 этап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рядчиком выступали ООО Павловская ПМК-18 «Водстрой». </w:t>
        <w:br/>
        <w:tab/>
        <w:t xml:space="preserve">Работы выполнены за собственные средства по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решения многолетней проблемы с недобросовестными потребителями приборы учета устанавливались в колодцах на магистрали водопров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сегодня к новому водопроводу в с. Большая Казинка подключено 90 потреб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 администрации Казинского сельского поселения удалось устранить проблему с частыми аварийными перебоями водоснабжения и наладить учет расхода водопотребления абонент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Ремонт здания администрации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Здание администрации построено в 1968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24 году начался косметический ремонт здания администрации Казинского сельского поселения, который включал в себя:  кровельные работы,  ремонт фасада здания, выполнение отмостки вокруг здания, ремонт входной группы, замена окон и входных дверей, внутренние отделочные работы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ОС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В 2024 году  ТОС «Казинское» реализовало проект " Установка въездной стелы в с. Большая Казинка". Сумма гранта составила 534 290 ,00 руб. В рамках проекта устроено армированное бетонное основание стелы, 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становлена въездная стела в с. Большая Казинка из металлического каркаса, За собственные средства администрация Казинского сельского поселения выполнила благоустройство стелы, а именно: уложила вокруг плитку площадью 20 кв.м. и подключила стелу к электричеству. В темное время суток на ней светится название сел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ab/>
        <w:t>ТОС «Лидер» реализовало проект «</w:t>
      </w:r>
      <w:r>
        <w:rPr>
          <w:rFonts w:cs="TimesNewRomanPSMT;Times New Roman" w:ascii="TimesNewRomanPSMT;Times New Roman" w:hAnsi="TimesNewRomanPSMT;Times New Roman"/>
        </w:rPr>
        <w:t>Ремонт дороги по ул. Луговая в с. Большая Казинка</w:t>
      </w:r>
      <w:r>
        <w:rPr>
          <w:bCs/>
          <w:color w:val="000000"/>
        </w:rPr>
        <w:t xml:space="preserve">». Целью проекта являлось устройство асфальтового покрытия </w:t>
      </w:r>
      <w:r>
        <w:rPr>
          <w:rFonts w:cs="TimesNewRomanPSMT;Times New Roman" w:ascii="TimesNewRomanPSMT;Times New Roman" w:hAnsi="TimesNewRomanPSMT;Times New Roman"/>
        </w:rPr>
        <w:t>протяженностью 353 м., шириной 3,5 м. За собственные средства, собранные с населения ТОСовцы оплатили услуги грейдера. Сумма гранта составила 1 482 600,00 руб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ab/>
        <w:tab/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Развитие духовности</w:t>
      </w:r>
    </w:p>
    <w:p>
      <w:pPr>
        <w:pStyle w:val="Normal"/>
        <w:spacing w:lineRule="auto" w:line="276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13 июня 2024 г в с. Большая Казинка состоялось знаменательное событие. На месте разрушенного в прошлом веке храма открыли новый храм в честь ВОЗНЕСЕНИЯ ГОСПОДН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2024 году при финансовой поддержке администрации Казинского сельского поселения, а также при пожертвовании прихожан и благотворителей благоустроена территория, прилегающая к  храму Вознесения Господня в с. Большая Казинка, а именно выполнено плиточное мощение общей площадью 90 кв.м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енью 2024 года храм в честь Вознесения Господня с. Большая Казинка был подключен к газоснабжению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Деятельность администрации направлена на развитие инфраструктуры, культуры и спорта, на благоустройство территории посел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бота главы и администрации поселения тесно связана с администрацией Павловского муниципального района, которая оказывает всестороннюю помощь и поддержку в решении различных вопросов, за что администрация Казинского сельского поселения выражает слова благодарности сотрудникам и лично главе Павловского муниципального района Янцову Максиму Николаевичу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На основании выше сказанного могу сделать вывод, что система местного самоуправления уверенно стоит на ногах, а орган местного самоуправления, в лице администрации Казинского сельского поселения, способен правильно расставлять приоритеты и решать вопросы, связанные со стабильным развитием Казинского сельского поселения в целом.</w:t>
      </w:r>
    </w:p>
    <w:p>
      <w:pPr>
        <w:pStyle w:val="Normal"/>
        <w:spacing w:lineRule="auto" w:line="276"/>
        <w:ind w:firstLine="540"/>
        <w:jc w:val="both"/>
        <w:rPr>
          <w:color w:val="382E2C"/>
        </w:rPr>
      </w:pPr>
      <w:r>
        <w:rPr>
          <w:color w:val="382E2C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льзуясь случаем, хочу еще раз поблагодарить всех неравнодушных и активных жителей нашего поселения. Уверен, что совместными усилиями мы добьемся реализации новых планов и достижения новых побед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Благодарю за внимание!</w:t>
      </w:r>
    </w:p>
    <w:sectPr>
      <w:type w:val="nextPage"/>
      <w:pgSz w:w="11906" w:h="16838"/>
      <w:pgMar w:left="1560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34:00Z</dcterms:created>
  <dc:creator>dohod4</dc:creator>
  <dc:description/>
  <cp:keywords/>
  <dc:language>en-US</dc:language>
  <cp:lastModifiedBy>Kazinka</cp:lastModifiedBy>
  <cp:lastPrinted>2025-04-11T09:34:00Z</cp:lastPrinted>
  <dcterms:modified xsi:type="dcterms:W3CDTF">2025-04-11T06:35:00Z</dcterms:modified>
  <cp:revision>173</cp:revision>
  <dc:subject/>
  <dc:title>СОВЕТ НАРОДНЫХ ДЕПУТАТОВ                 ПРОЕКТ</dc:title>
</cp:coreProperties>
</file>