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ЗИ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25.07.2024 г. № 274                                                        с.Большая Кази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453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народных депутатов Казинского сельского поселения Павловского муниципального района Воронежской области от 24.09.2020 г. № 08 «Об оплате труда выборного должностного лица местного самоуправления Казинского сельского поселения Павловского муниципального района, осуществляющего свои полномочия на постоянной основе»</w:t>
      </w:r>
    </w:p>
    <w:p>
      <w:pPr>
        <w:pStyle w:val="Normal"/>
        <w:spacing w:lineRule="auto" w:line="240" w:before="0" w:after="0"/>
        <w:ind w:right="453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от 02.03.2007 г. № 25-ФЗ «О муниципальной службе в Российской Федерации», Законом Воронежской области от 28.12.2007 года № 175-ОЗ «О муниципальной службе в Воронежской области», на основании Указа Губернатора Воронежской области от 23.07.2024 г.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Кази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  <w:tab w:val="left" w:pos="162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Совета народных депутатов Казинского сельского поселения Павловского муниципального района Воронежской области от 24.09.2020 г. № 08 «Об оплате труда выборного должностного лица местного самоуправления Казинского сельского поселения, осуществлявшего свои полномочия на постоянной основе» следующие изменения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2 раздела 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мер должностного оклада лица, замещающего муниципальную должность, составляе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11435 </w:t>
      </w:r>
      <w:r>
        <w:rPr>
          <w:rFonts w:cs="Times New Roman" w:ascii="Times New Roman" w:hAnsi="Times New Roman"/>
          <w:sz w:val="26"/>
          <w:szCs w:val="26"/>
        </w:rPr>
        <w:t>рублей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обнародования и распространяется на правоотношения, возникшие с 1 ию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Казинского сельского поселени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аз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И.Н. Ковалё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44:00Z</dcterms:created>
  <dc:creator>ЛЕТОВА  Елена  Алексеевна</dc:creator>
  <dc:description/>
  <cp:keywords/>
  <dc:language>en-US</dc:language>
  <cp:lastModifiedBy>Kazinka</cp:lastModifiedBy>
  <cp:lastPrinted>2020-09-29T12:20:00Z</cp:lastPrinted>
  <dcterms:modified xsi:type="dcterms:W3CDTF">2024-07-26T07:17:00Z</dcterms:modified>
  <cp:revision>66</cp:revision>
  <dc:subject/>
  <dc:title/>
</cp:coreProperties>
</file>