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З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От 25.07.2024 г. № 273                                                        с. Большая Казин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Казинского сельского поселения Павловского муниципального района Воронежской области от 29.10.2019 г. № 354 «Об утверждении Положения об оплате труда работников органов местного самоуправления, замещающих должности, не являющиеся должностями муниципальной службы Казин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каза Губернатора Воронежской области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Каз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(проиндексировать) с 1 июля 2024 года в 1,11 раза размеры должностных окладов работников органов местного самоуправления, замещающих должности, не являющиеся должностями 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нести в решение Совета народных депутатов Казинского сельского поселения Павловского муниципального района Воронежской области от 29.10.2019 г. № 354 «Об утверждении Положения об оплате труда работников органов местного самоуправления, замещающих должности, не являющиеся должностями муниципальной службы Казинского сельского поселения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ложение № 2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распространяется на правоотношения, возникшие с 1 июля 2024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4.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И.Н. Ковалёв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решению Совета народных депутатов Кази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 25.07.2024  г. № 27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ложению об оплате труда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ботников органов местного самоуправления,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щающих должности, не являющиеся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лжностями муниципальной службы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МЕРЫ ДОЛЖНОСТНЫХ ОКЛАДОВ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органов местного самоуправления, замещающих должности, не являющиеся должностями муниципальной служб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служащ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3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8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И.Н. Ковалё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11:00Z</dcterms:created>
  <dc:creator>Павел</dc:creator>
  <dc:description/>
  <cp:keywords/>
  <dc:language>en-US</dc:language>
  <cp:lastModifiedBy>Kazinka</cp:lastModifiedBy>
  <cp:lastPrinted>2020-09-29T12:41:00Z</cp:lastPrinted>
  <dcterms:modified xsi:type="dcterms:W3CDTF">2024-07-26T07:16:00Z</dcterms:modified>
  <cp:revision>63</cp:revision>
  <dc:subject/>
  <dc:title>СОВЕТ</dc:title>
</cp:coreProperties>
</file>