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 Е Ш Е Н И Е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20.02.2024 г. № 251                </w:t>
      </w:r>
      <w:r>
        <w:rPr>
          <w:b/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ab/>
        <w:t xml:space="preserve">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en-US"/>
        </w:rPr>
        <w:t>с. Б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Казин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от 21.12.2023</w:t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39 «Об утвержд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>на 2024 год  и на плановый период</w:t>
      </w:r>
    </w:p>
    <w:p>
      <w:pPr>
        <w:pStyle w:val="Normal"/>
        <w:rPr/>
      </w:pPr>
      <w:r>
        <w:rPr>
          <w:sz w:val="26"/>
          <w:szCs w:val="26"/>
        </w:rPr>
        <w:t>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ч.10 ст.35 Федерального закона от 06.10.2003 г. №131-ФЗ «Об общих принципах организации местного самоуправления в РФ», ст.27 Устава Казинского сельского поселения Павловского муниципального района Воронежской области, Совет народных депутатов Казинского сельского поселения Павловского муниципального райо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атья 1</w:t>
      </w:r>
      <w:r>
        <w:rPr>
          <w:sz w:val="26"/>
          <w:szCs w:val="26"/>
        </w:rPr>
        <w:t>.Внести в решение Совета народных депутатов Казинского сельского поселения от 21.12.2023г.№ 239 «Об утверждении бюджета Казинского сельского поселения Павловского муниципального района Воронежской области на 2024 год  и на плановый период 2025 и 2026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ложение №1 «Источники внутреннего финансирования дефицита бюджета Казинского сельского поселения на 2024 год и на плановый период 2025 и 2026 годов» изложить в новой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</w:t>
      </w:r>
      <w:r>
        <w:rPr/>
        <w:t xml:space="preserve"> </w:t>
      </w:r>
      <w:r>
        <w:rPr>
          <w:sz w:val="26"/>
          <w:szCs w:val="26"/>
        </w:rPr>
        <w:t>Приложение №2 «Поступления доходов бюджета Казинского сельского поселения Павлов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иложение №3 «Ведомственная структура расходов бюджета Казинского сельского поселения Павловского муниципального района на 2024 год и на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иложение № 4 «Распределение бюджетных ассигнований по разделам, подразделам, целевым статьям (муниципальным программам Казинского сельского поселения) группам  видов расходов классификации расходов бюджета Казинского сельского поселения  на 2024 год и на плановый период 2025 и 2026 годов» изложить в новой редакции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риложение №5 «Распределение бюджетных ассигнований по целевым статьям (муниципальным программам Казинского сельского поселения), группам  видов расходов, разделам, подразделам классификации расходов бюджета Казинского сельского поселения  на 2024 год и на плановый период 2025 и 2026 годов» изложить в новой редакции согласно приложению №5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2 . Обнародование ре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ab/>
        <w:t>Статья 3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И.Н. Ковалёв  </w:t>
      </w:r>
    </w:p>
    <w:tbl>
      <w:tblPr>
        <w:tblW w:w="37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  <w:gridCol w:w="3119"/>
      </w:tblGrid>
      <w:tr>
        <w:trPr>
          <w:trHeight w:val="305" w:hRule="atLeast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9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2268"/>
        <w:gridCol w:w="876"/>
        <w:gridCol w:w="825"/>
        <w:gridCol w:w="9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23"/>
            <w:bookmarkStart w:id="1" w:name="RANGE!A1%3AF23"/>
            <w:bookmarkEnd w:id="1"/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16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</w:t>
              <w:br/>
              <w:t>от 20.02.2024</w:t>
            </w:r>
            <w:r>
              <w:rPr>
                <w:sz w:val="26"/>
                <w:szCs w:val="26"/>
                <w:u w:val="single"/>
              </w:rPr>
              <w:t xml:space="preserve"> г.</w:t>
            </w:r>
            <w:r>
              <w:rPr>
                <w:sz w:val="26"/>
                <w:szCs w:val="26"/>
              </w:rPr>
              <w:t xml:space="preserve"> № 251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 xml:space="preserve">бюджета Казинского сельского поселения </w:t>
              <w:br/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0 0000 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 5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93,6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 5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93,6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5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6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5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6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. Ковалё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0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19"/>
        <w:gridCol w:w="1320"/>
        <w:gridCol w:w="1469"/>
        <w:gridCol w:w="1370"/>
      </w:tblGrid>
      <w:tr>
        <w:trPr>
          <w:trHeight w:val="33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E79"/>
            <w:bookmarkStart w:id="3" w:name="RANGE!A1%3AE79"/>
            <w:bookmarkEnd w:id="3"/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1965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 от 20.02.2024 г. № 251</w:t>
            </w:r>
          </w:p>
        </w:tc>
      </w:tr>
      <w:tr>
        <w:trPr>
          <w:trHeight w:val="1043" w:hRule="atLeast"/>
        </w:trPr>
        <w:tc>
          <w:tcPr>
            <w:tcW w:w="11022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Казинского сельского поселения по кодам видов доходов, подвидов доходов </w:t>
              <w:br/>
              <w:t>на 2024 год  и на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39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5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3,6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,3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,0</w:t>
            </w:r>
          </w:p>
        </w:tc>
      </w:tr>
      <w:tr>
        <w:trPr>
          <w:trHeight w:val="21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6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3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134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</w:t>
            </w:r>
          </w:p>
        </w:tc>
      </w:tr>
      <w:tr>
        <w:trPr>
          <w:trHeight w:val="104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41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06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17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0</w:t>
            </w:r>
          </w:p>
        </w:tc>
      </w:tr>
      <w:tr>
        <w:trPr>
          <w:trHeight w:val="237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273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20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65 10 0000 1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санкции,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10 0000 1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5000 00 0000 1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75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,3</w:t>
            </w:r>
          </w:p>
        </w:tc>
      </w:tr>
      <w:tr>
        <w:trPr>
          <w:trHeight w:val="69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5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3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124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1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0077 10 0000 150</w:t>
            </w:r>
          </w:p>
        </w:tc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1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14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13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2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з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102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02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                                                                                                        И.Н.Ковалё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692"/>
        <w:gridCol w:w="456"/>
        <w:gridCol w:w="255"/>
        <w:gridCol w:w="268"/>
        <w:gridCol w:w="1008"/>
        <w:gridCol w:w="709"/>
        <w:gridCol w:w="46"/>
        <w:gridCol w:w="851"/>
        <w:gridCol w:w="95"/>
        <w:gridCol w:w="890"/>
        <w:gridCol w:w="1378"/>
        <w:gridCol w:w="181"/>
        <w:gridCol w:w="528"/>
        <w:gridCol w:w="992"/>
      </w:tblGrid>
      <w:tr>
        <w:trPr>
          <w:trHeight w:val="398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I126"/>
            <w:bookmarkStart w:id="5" w:name="RANGE!A1%3AI126"/>
            <w:bookmarkEnd w:id="5"/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 Воронежской области</w:t>
              <w:br/>
              <w:t xml:space="preserve">от 20.02.2024 № 251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395" w:type="dxa"/>
            <w:gridSpan w:val="14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Казинского сельского поселения</w:t>
              <w:br/>
              <w:t>на 2024 год и на плановый период 2025 и 2026 годов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95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зин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95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1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6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8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714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9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86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ТОС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78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6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9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4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5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78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gridSpan w:val="10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И.Н. Ковале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  Воронежской области</w:t>
              <w:br/>
              <w:t xml:space="preserve">от 20.02.2024 г.  № 251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Казинского сельского поселения), группам видов расходов </w:t>
              <w:br/>
              <w:t xml:space="preserve"> классификации  расходов  Казинского сельского поселения </w:t>
              <w:br/>
              <w:t xml:space="preserve"> на 2024 год и на  плановый период 2025 и 2026 год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1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3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2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17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8,9</w:t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10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10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9</w:t>
            </w:r>
          </w:p>
        </w:tc>
      </w:tr>
      <w:tr>
        <w:trPr>
          <w:trHeight w:val="9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10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6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6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511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Александро-До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Александро-До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2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существление дорожной деятельност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4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9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867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86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ТОС на территории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786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67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47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78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9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9</w:t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ази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Н. Ковале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40"/>
        <w:gridCol w:w="1403"/>
        <w:gridCol w:w="560"/>
        <w:gridCol w:w="523"/>
        <w:gridCol w:w="618"/>
        <w:gridCol w:w="709"/>
        <w:gridCol w:w="709"/>
        <w:gridCol w:w="850"/>
        <w:gridCol w:w="709"/>
      </w:tblGrid>
      <w:tr>
        <w:trPr>
          <w:trHeight w:val="40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J72"/>
            <w:bookmarkStart w:id="7" w:name="RANGE!A1%3AJ72"/>
            <w:bookmarkEnd w:id="7"/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5</w:t>
            </w:r>
          </w:p>
        </w:tc>
      </w:tr>
      <w:tr>
        <w:trPr>
          <w:trHeight w:val="193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 xml:space="preserve">от 20.02.2024 г. № 251  </w:t>
            </w:r>
          </w:p>
        </w:tc>
      </w:tr>
      <w:tr>
        <w:trPr>
          <w:trHeight w:val="2070" w:hRule="atLeast"/>
        </w:trPr>
        <w:tc>
          <w:tcPr>
            <w:tcW w:w="109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Казинского сельского поселения), группам видов расходов, разделам, подразделам классификации расходов Казинского сельского поселения                                                                                                   на 2024 год и на плановый период 2025 и 2026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 Социально-экономическое развитие Казинского сельского поселения ", все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9,9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и благоустройство территории Казинского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1 01 S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водоснабж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газоснабж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орожной деятельност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1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зеленение территори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7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8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ддержка и развитие ТОС на территории Казинского сельского поселения"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9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8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1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1</w:t>
            </w:r>
          </w:p>
        </w:tc>
      </w:tr>
      <w:tr>
        <w:trPr>
          <w:trHeight w:val="261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262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6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н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8</w:t>
            </w:r>
          </w:p>
        </w:tc>
      </w:tr>
      <w:tr>
        <w:trPr>
          <w:trHeight w:val="289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169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7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7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7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ев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3:00Z</dcterms:created>
  <dc:creator>plan1</dc:creator>
  <dc:description/>
  <cp:keywords/>
  <dc:language>en-US</dc:language>
  <cp:lastModifiedBy>Kazinka</cp:lastModifiedBy>
  <cp:lastPrinted>2024-01-09T11:45:00Z</cp:lastPrinted>
  <dcterms:modified xsi:type="dcterms:W3CDTF">2024-09-04T06:29:00Z</dcterms:modified>
  <cp:revision>10</cp:revision>
  <dc:subject/>
  <dc:title>СОВЕТ</dc:title>
</cp:coreProperties>
</file>