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3.01.2024 г. № 246                   </w:t>
        <w:tab/>
        <w:t xml:space="preserve">                                    с. Большая Казинк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5395" w:hanging="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Об утверждении отчета </w:t>
      </w:r>
      <w:r>
        <w:rPr/>
        <w:t>главы  Казинского сельского поселения о своей деятельности и деятельности администрации  Казинского сельского поселения за 2023 год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  </w:t>
      </w:r>
      <w:r>
        <w:rPr/>
        <w:t xml:space="preserve">В соответствии с Федеральным законом от 06.10.2003 г. № 131-ФЗ « Об общих принципах организации местного самоуправления в Российской Федерации», ст.20 Устава Казинского сельского поселения, </w:t>
      </w:r>
      <w:r>
        <w:rPr>
          <w:rFonts w:cs="TimesNewRomanPSMT;Times New Roman" w:ascii="TimesNewRomanPSMT;Times New Roman" w:hAnsi="TimesNewRomanPSMT;Times New Roman"/>
        </w:rPr>
        <w:t xml:space="preserve">Совет народных депутатов  Казинского сельского поселения Павловского муниципального района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ИЛ: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/>
        <w:t>Утвердить отчет главы  Казинского сельского поселения о своей деятельности и деятельности администрации  Казинского сельского поселения за 2023 год согласно приложению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>Одобрить деятельность администрации Казинского сельского поселения и главы поселения за 2023 г. и признать ее удовлетворительной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соответствии с Порядком обнародования муниципальных нормативных актов Казинского сельского поселения и разместить на официальном сайте администрации Казинского сельского поселения Павловского муниципального района Воронежской области в сети «ИНТЕРНЕТ».</w:t>
      </w:r>
    </w:p>
    <w:p>
      <w:pPr>
        <w:pStyle w:val="Normal"/>
        <w:spacing w:before="120" w:after="120"/>
        <w:ind w:left="71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/>
      </w:pPr>
      <w:r>
        <w:rPr/>
        <w:t>Глава  Казинского сельского поселения                                                     И.Н. Ковалё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spacing w:lineRule="auto" w:line="276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народных депутатов Казинского сельского поселения </w:t>
      </w:r>
    </w:p>
    <w:p>
      <w:pPr>
        <w:pStyle w:val="Normal"/>
        <w:spacing w:lineRule="auto" w:line="276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23.01.2024 г.  № 246      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ЧЁТ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 результатах деятельности главы поселения и деятельности администрации Казинского сельского поселения за 2023 год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Площадь территории сельского поселения составляет 15273 гектара. В Казинское сельское поселение входят три населенных пункта: с.Большая Казинка, п.Желдаковка, с.Николаевка, в которых по состоянию на 01.01.2024 г. проживает 1598 человека. </w:t>
      </w:r>
    </w:p>
    <w:p>
      <w:pPr>
        <w:pStyle w:val="Normal"/>
        <w:spacing w:lineRule="auto" w:line="276"/>
        <w:jc w:val="both"/>
        <w:rPr/>
      </w:pPr>
      <w:r>
        <w:rPr/>
        <w:t>За 2023 год родилось 5 чел., умерло 44 чел, выехало 18 чел., прибыло 44 че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На территории нашего поселения действуют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две школы: Казинская СОШ и Николаевская ООШ – детский сад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Б.Казинский детский сад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Б.Казинская врачебная амбулатория и Николаевский фельдшерско-акушерский пункт. Работает скорая медицинская помощь на базе Р.Буйловской врачебной амбулатории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анаторий «Жемчужина Дона»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2 дома культуры и 2 муниципальные библиотеки - в с. Большая Казинка и с. Николаевка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2 отделения почтовой связи: в Николаевке и в Большой Казинке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Б.Казинская добровольная пожарная команда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2 сельхозпредприятия: ЗАО «Павловская МТС» и ООО «Агрофирма Тихий Дон»</w:t>
      </w:r>
    </w:p>
    <w:p>
      <w:pPr>
        <w:pStyle w:val="Normal"/>
        <w:numPr>
          <w:ilvl w:val="0"/>
          <w:numId w:val="5"/>
        </w:numPr>
        <w:spacing w:lineRule="auto" w:line="276"/>
        <w:ind w:left="1701" w:hanging="360"/>
        <w:jc w:val="both"/>
        <w:rPr/>
      </w:pPr>
      <w:r>
        <w:rPr/>
        <w:t xml:space="preserve">торговая сеть на территории поселения представлена 9 магазинами. В п. Желдаковка нет магазинов, но предпринимателями  проводится выездная торговля по графику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рганизовано регулярное автобусное сообщение с районным центром – 4 раза в день. 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Муниципальные программы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территории поселения в 2023 году действовала Муниципальная программа  «Развитие Казинского сельского поселения на период 2023-2028 годов» утвержденная постановлением от 21.12.2022  г. № 073, включающую в себя 8 подпрограмм. Данной программой охвачены все расходы бюджета Казинского сельского поселения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юджет</w:t>
      </w:r>
    </w:p>
    <w:p>
      <w:pPr>
        <w:pStyle w:val="Normal"/>
        <w:ind w:firstLine="567"/>
        <w:jc w:val="both"/>
        <w:rPr/>
      </w:pPr>
      <w:r>
        <w:rPr>
          <w:b/>
        </w:rPr>
        <w:t>Доходная часть бюджета Казинского сельского поселения</w:t>
      </w:r>
      <w:r>
        <w:rPr/>
        <w:t xml:space="preserve"> </w:t>
      </w:r>
      <w:r>
        <w:rPr>
          <w:b/>
        </w:rPr>
        <w:t>за 2023 год.</w:t>
      </w:r>
    </w:p>
    <w:p>
      <w:pPr>
        <w:pStyle w:val="Normal"/>
        <w:jc w:val="both"/>
        <w:rPr/>
      </w:pPr>
      <w:r>
        <w:rPr/>
        <w:tab/>
        <w:t>Всего в бюджет поселения поступило доходов в сумме 43 326,3 тыс. руб., при первоначальном плане 10 090,2 тыс. руб. Перевыполнение к первоначальному плану составило 33 236,1 тыс. руб.</w:t>
      </w:r>
    </w:p>
    <w:p>
      <w:pPr>
        <w:pStyle w:val="Normal"/>
        <w:jc w:val="both"/>
        <w:rPr/>
      </w:pPr>
      <w:r>
        <w:rPr/>
        <w:tab/>
        <w:t>Безвозмездных поступлений поступило  всего в сумме 28 193,0 тыс.руб.</w:t>
      </w:r>
    </w:p>
    <w:p>
      <w:pPr>
        <w:pStyle w:val="Normal"/>
        <w:jc w:val="both"/>
        <w:rPr/>
      </w:pPr>
      <w:r>
        <w:rPr/>
        <w:t>- дотаций на выравнивание уровня бюджетной обеспеченности – 419,4 тыс. руб.;</w:t>
      </w:r>
    </w:p>
    <w:p>
      <w:pPr>
        <w:pStyle w:val="Normal"/>
        <w:jc w:val="both"/>
        <w:rPr/>
      </w:pPr>
      <w:r>
        <w:rPr/>
        <w:t>- субвенций на осуществление полномочий по первичному воинскому учету на территориях, где отсутствуют военные комиссариаты – 113,3 тыс.руб.;</w:t>
      </w:r>
    </w:p>
    <w:p>
      <w:pPr>
        <w:pStyle w:val="Normal"/>
        <w:jc w:val="both"/>
        <w:rPr/>
      </w:pPr>
      <w:r>
        <w:rPr/>
        <w:t>- субсидии бюджетам сельских поселений на софинансирование капитальных вложений в объекты муниципальной собственности (на Реконструкцию системы водоснабжения в с. Николаевка)</w:t>
      </w:r>
      <w:r>
        <w:rPr>
          <w:rFonts w:cs="Calibri" w:ascii="Calibri" w:hAnsi="Calibri"/>
        </w:rPr>
        <w:t xml:space="preserve"> </w:t>
      </w:r>
      <w:r>
        <w:rPr/>
        <w:t>- 14 460,7</w:t>
      </w:r>
    </w:p>
    <w:p>
      <w:pPr>
        <w:pStyle w:val="Normal"/>
        <w:jc w:val="both"/>
        <w:rPr/>
      </w:pPr>
      <w:r>
        <w:rPr/>
        <w:t>- прочие субсидии бюджетам поселений – 391,6 тыс. руб.;</w:t>
      </w:r>
    </w:p>
    <w:p>
      <w:pPr>
        <w:pStyle w:val="Normal"/>
        <w:jc w:val="both"/>
        <w:rPr/>
      </w:pPr>
      <w:r>
        <w:rPr/>
        <w:t>-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 086,4  тыс. руб.;</w:t>
      </w:r>
    </w:p>
    <w:p>
      <w:pPr>
        <w:pStyle w:val="Normal"/>
        <w:jc w:val="both"/>
        <w:rPr/>
      </w:pPr>
      <w:r>
        <w:rPr/>
        <w:t>- прочие межбюджетные трансферты, передаваемые бюджету сельского поселения – 11 721,6 руб.</w:t>
      </w:r>
    </w:p>
    <w:p>
      <w:pPr>
        <w:pStyle w:val="Normal"/>
        <w:ind w:firstLine="708"/>
        <w:jc w:val="both"/>
        <w:rPr/>
      </w:pPr>
      <w:r>
        <w:rPr/>
        <w:t>Собственных доходов за 2023 год поступило в сумме 15 133,3 тыс. руб., при первоначальном плане – 2 844,5 тыс. руб. (перевыполнение в 5,3 раза)</w:t>
      </w:r>
    </w:p>
    <w:p>
      <w:pPr>
        <w:pStyle w:val="Normal"/>
        <w:ind w:left="-142" w:firstLine="540"/>
        <w:jc w:val="both"/>
        <w:rPr/>
      </w:pPr>
      <w:r>
        <w:rPr/>
        <w:t>Расходная часть бюджета Казинского сельского поселения за 2023 год составила 35 651,2 тыс. рублей., в том числе:</w:t>
      </w:r>
    </w:p>
    <w:p>
      <w:pPr>
        <w:pStyle w:val="Normal"/>
        <w:numPr>
          <w:ilvl w:val="0"/>
          <w:numId w:val="8"/>
        </w:numPr>
        <w:ind w:left="720" w:right="196" w:hanging="360"/>
        <w:jc w:val="both"/>
        <w:rPr/>
      </w:pPr>
      <w:r>
        <w:rPr>
          <w:b/>
        </w:rPr>
        <w:t xml:space="preserve">Расходы на содержание органов местного самоуправления </w:t>
      </w:r>
      <w:r>
        <w:rPr/>
        <w:t xml:space="preserve">составляют всего: </w:t>
      </w:r>
      <w:r>
        <w:rPr>
          <w:b/>
        </w:rPr>
        <w:t xml:space="preserve">4 845,2 </w:t>
      </w:r>
      <w:r>
        <w:rPr/>
        <w:t>тыс. рублей., в том числе:</w:t>
      </w:r>
    </w:p>
    <w:p>
      <w:pPr>
        <w:pStyle w:val="Normal"/>
        <w:ind w:left="360" w:right="196" w:hanging="0"/>
        <w:jc w:val="both"/>
        <w:rPr/>
      </w:pPr>
      <w:r>
        <w:rPr/>
        <w:t>- заработная плата с начислениями – 1 969,3 тыс. руб.</w:t>
      </w:r>
    </w:p>
    <w:p>
      <w:pPr>
        <w:pStyle w:val="Normal"/>
        <w:ind w:left="360" w:right="196" w:hanging="0"/>
        <w:jc w:val="both"/>
        <w:rPr/>
      </w:pPr>
      <w:r>
        <w:rPr/>
        <w:t>- услуги связи - 26,5 тыс.руб.;</w:t>
      </w:r>
    </w:p>
    <w:p>
      <w:pPr>
        <w:pStyle w:val="Normal"/>
        <w:ind w:left="360" w:right="196" w:hanging="0"/>
        <w:jc w:val="both"/>
        <w:rPr/>
      </w:pPr>
      <w:r>
        <w:rPr/>
        <w:t>- коммунальные услуги - 99,2 тыс. руб.;</w:t>
      </w:r>
    </w:p>
    <w:p>
      <w:pPr>
        <w:pStyle w:val="Normal"/>
        <w:ind w:left="360" w:right="196" w:hanging="0"/>
        <w:jc w:val="both"/>
        <w:rPr/>
      </w:pPr>
      <w:r>
        <w:rPr/>
        <w:t>-услуги по содержанию имущества – 170,2 тыс. руб.;</w:t>
      </w:r>
    </w:p>
    <w:p>
      <w:pPr>
        <w:pStyle w:val="Normal"/>
        <w:ind w:left="360" w:right="196" w:hanging="0"/>
        <w:jc w:val="both"/>
        <w:rPr/>
      </w:pPr>
      <w:r>
        <w:rPr/>
        <w:t>-прочие работы, услуги - 186,7 тыс. руб.;</w:t>
      </w:r>
    </w:p>
    <w:p>
      <w:pPr>
        <w:pStyle w:val="Normal"/>
        <w:ind w:left="360" w:right="196" w:hanging="0"/>
        <w:jc w:val="both"/>
        <w:rPr/>
      </w:pPr>
      <w:r>
        <w:rPr/>
        <w:t>- расходы по страхованию – 2,8 тыс. руб.;</w:t>
      </w:r>
    </w:p>
    <w:p>
      <w:pPr>
        <w:pStyle w:val="Normal"/>
        <w:ind w:left="360" w:right="196" w:hanging="0"/>
        <w:jc w:val="both"/>
        <w:rPr/>
      </w:pPr>
      <w:r>
        <w:rPr/>
        <w:t>- приобретение основных средств – 92,2 тыс.руб.;</w:t>
      </w:r>
    </w:p>
    <w:p>
      <w:pPr>
        <w:pStyle w:val="Normal"/>
        <w:ind w:left="360" w:right="196" w:hanging="0"/>
        <w:jc w:val="both"/>
        <w:rPr/>
      </w:pPr>
      <w:r>
        <w:rPr/>
        <w:t>- приобретение материальных запасов – 3 128,7 тыс.руб.;</w:t>
      </w:r>
    </w:p>
    <w:p>
      <w:pPr>
        <w:pStyle w:val="Normal"/>
        <w:ind w:left="360" w:right="196" w:hanging="0"/>
        <w:jc w:val="both"/>
        <w:rPr/>
      </w:pPr>
      <w:r>
        <w:rPr/>
        <w:t>- приобретение строительных материалов - 1 201,6</w:t>
      </w:r>
    </w:p>
    <w:p>
      <w:pPr>
        <w:pStyle w:val="Normal"/>
        <w:ind w:left="360" w:right="196" w:hanging="0"/>
        <w:jc w:val="both"/>
        <w:rPr/>
      </w:pPr>
      <w:r>
        <w:rPr/>
        <w:t>- оплата земельного налога – 163,6 тыс.руб.;</w:t>
      </w:r>
    </w:p>
    <w:p>
      <w:pPr>
        <w:pStyle w:val="Normal"/>
        <w:ind w:left="360" w:right="196" w:hanging="0"/>
        <w:jc w:val="both"/>
        <w:rPr/>
      </w:pPr>
      <w:r>
        <w:rPr/>
        <w:t>- приобретение ГСМ - 274,2 тыс.руб;</w:t>
      </w:r>
    </w:p>
    <w:p>
      <w:pPr>
        <w:pStyle w:val="Normal"/>
        <w:ind w:left="360" w:right="196" w:hanging="0"/>
        <w:jc w:val="both"/>
        <w:rPr/>
      </w:pPr>
      <w:r>
        <w:rPr/>
        <w:t>- -публикация официальных материалов - 27,8 тыс. руб.</w:t>
      </w:r>
    </w:p>
    <w:p>
      <w:pPr>
        <w:pStyle w:val="Normal"/>
        <w:ind w:left="360" w:right="19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196" w:hanging="360"/>
        <w:jc w:val="both"/>
        <w:rPr/>
      </w:pPr>
      <w:r>
        <w:rPr>
          <w:b/>
        </w:rPr>
        <w:t>Другие общегосударственные вопросы</w:t>
      </w:r>
      <w:r>
        <w:rPr/>
        <w:t xml:space="preserve"> – </w:t>
      </w:r>
      <w:r>
        <w:rPr>
          <w:b/>
        </w:rPr>
        <w:t xml:space="preserve">1 107,6 </w:t>
      </w:r>
      <w:r>
        <w:rPr/>
        <w:t>тыс. рублей:</w:t>
      </w:r>
    </w:p>
    <w:p>
      <w:pPr>
        <w:pStyle w:val="Normal"/>
        <w:ind w:left="360" w:right="196" w:hanging="0"/>
        <w:jc w:val="both"/>
        <w:rPr/>
      </w:pPr>
      <w:r>
        <w:rPr/>
        <w:t>-перечисление переданных полномочий по решению вопросов местного значения в сельском поселении - 859,8 тыс. рублей; (ведение бухгалтерского учета, внутренний финансовый контроль, внешний финансовый контроль, осуществление закупок, градостроительная деятельность)</w:t>
      </w:r>
    </w:p>
    <w:p>
      <w:pPr>
        <w:pStyle w:val="Normal"/>
        <w:ind w:left="360" w:right="196" w:hanging="0"/>
        <w:jc w:val="both"/>
        <w:rPr/>
      </w:pPr>
      <w:r>
        <w:rPr/>
        <w:t>- межевание земельных участков, изготовление технических паспортов – 36,5 тыс.руб.;</w:t>
      </w:r>
    </w:p>
    <w:p>
      <w:pPr>
        <w:pStyle w:val="Normal"/>
        <w:ind w:left="360" w:right="196" w:hanging="0"/>
        <w:jc w:val="both"/>
        <w:rPr/>
      </w:pPr>
      <w:r>
        <w:rPr/>
        <w:t>- перечисление ассоциации муниципальных образований - 2,4 тыс. рублей.</w:t>
      </w:r>
    </w:p>
    <w:p>
      <w:pPr>
        <w:pStyle w:val="Normal"/>
        <w:ind w:left="360" w:right="196" w:hanging="0"/>
        <w:jc w:val="both"/>
        <w:rPr/>
      </w:pPr>
      <w:r>
        <w:rPr/>
      </w:r>
    </w:p>
    <w:p>
      <w:pPr>
        <w:pStyle w:val="Normal"/>
        <w:ind w:left="360" w:right="196" w:hanging="0"/>
        <w:jc w:val="both"/>
        <w:rPr/>
      </w:pPr>
      <w:r>
        <w:rPr>
          <w:b/>
        </w:rPr>
        <w:t>3 Расходы на осуществление  первичного воинского учета</w:t>
      </w:r>
      <w:r>
        <w:rPr/>
        <w:t xml:space="preserve"> </w:t>
      </w:r>
      <w:r>
        <w:rPr>
          <w:b/>
        </w:rPr>
        <w:t xml:space="preserve">113,3 </w:t>
      </w:r>
      <w:r>
        <w:rPr/>
        <w:t>тыс. рублей.</w:t>
      </w:r>
    </w:p>
    <w:p>
      <w:pPr>
        <w:pStyle w:val="Normal"/>
        <w:ind w:left="360" w:right="19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ind w:left="720" w:right="196" w:hanging="360"/>
        <w:contextualSpacing/>
        <w:jc w:val="both"/>
        <w:rPr/>
      </w:pPr>
      <w:r>
        <w:rPr>
          <w:b/>
        </w:rPr>
        <w:t xml:space="preserve">Расходы по  разделу- национальная безопасность 975,8 </w:t>
      </w:r>
      <w:r>
        <w:rPr/>
        <w:t>тыс. рублей</w:t>
      </w:r>
      <w:r>
        <w:rPr>
          <w:b/>
        </w:rPr>
        <w:t>:</w:t>
      </w:r>
    </w:p>
    <w:p>
      <w:pPr>
        <w:pStyle w:val="Normal"/>
        <w:ind w:left="360" w:right="196" w:hanging="0"/>
        <w:jc w:val="both"/>
        <w:rPr/>
      </w:pPr>
      <w:r>
        <w:rPr>
          <w:b/>
        </w:rPr>
        <w:t>-</w:t>
      </w:r>
      <w:r>
        <w:rPr/>
        <w:t xml:space="preserve"> безвозмездные перечисления организациям – 681,7 тыс. руб.;</w:t>
      </w:r>
    </w:p>
    <w:p>
      <w:pPr>
        <w:pStyle w:val="Normal"/>
        <w:ind w:left="360" w:right="196" w:hanging="0"/>
        <w:jc w:val="both"/>
        <w:rPr/>
      </w:pPr>
      <w:r>
        <w:rPr/>
        <w:t>- техническое обслуживание и ремонт системы оповещения – 33,0 тыс.руб.;</w:t>
      </w:r>
    </w:p>
    <w:p>
      <w:pPr>
        <w:pStyle w:val="Normal"/>
        <w:ind w:left="360" w:right="196" w:hanging="0"/>
        <w:jc w:val="both"/>
        <w:rPr/>
      </w:pPr>
      <w:r>
        <w:rPr/>
        <w:t>- обработка от клещей – 19,6 тыс.руб.;</w:t>
      </w:r>
    </w:p>
    <w:p>
      <w:pPr>
        <w:pStyle w:val="Normal"/>
        <w:ind w:left="360" w:right="196" w:hanging="0"/>
        <w:jc w:val="both"/>
        <w:rPr/>
      </w:pPr>
      <w:r>
        <w:rPr/>
        <w:t>- расходы на противопожарные мероприятия – 241,5 тыс.руб. (опашка территории поселения, приобретение ГСМ)</w:t>
      </w:r>
    </w:p>
    <w:p>
      <w:pPr>
        <w:pStyle w:val="Normal"/>
        <w:ind w:left="360" w:right="196" w:hanging="0"/>
        <w:jc w:val="both"/>
        <w:rPr/>
      </w:pPr>
      <w:r>
        <w:rPr/>
        <w:t xml:space="preserve"> </w:t>
      </w:r>
    </w:p>
    <w:p>
      <w:pPr>
        <w:pStyle w:val="Normal"/>
        <w:ind w:left="360" w:right="196" w:hanging="0"/>
        <w:jc w:val="both"/>
        <w:rPr/>
      </w:pPr>
      <w:r>
        <w:rPr>
          <w:b/>
        </w:rPr>
        <w:t xml:space="preserve">5. Расходы по разделу национальная экономика -886,0 </w:t>
      </w:r>
      <w:r>
        <w:rPr/>
        <w:t>тысяч рублей:</w:t>
      </w:r>
    </w:p>
    <w:p>
      <w:pPr>
        <w:pStyle w:val="Normal"/>
        <w:ind w:left="360" w:right="196" w:hanging="0"/>
        <w:jc w:val="both"/>
        <w:rPr/>
      </w:pPr>
      <w:r>
        <w:rPr>
          <w:b/>
        </w:rPr>
        <w:t>-</w:t>
      </w:r>
      <w:r>
        <w:rPr/>
        <w:t xml:space="preserve">  содержание дорог – 886,0 тысяч рублей.</w:t>
      </w:r>
    </w:p>
    <w:p>
      <w:pPr>
        <w:pStyle w:val="Normal"/>
        <w:ind w:left="360" w:right="196" w:hanging="0"/>
        <w:jc w:val="both"/>
        <w:rPr/>
      </w:pPr>
      <w:r>
        <w:rPr/>
      </w:r>
    </w:p>
    <w:p>
      <w:pPr>
        <w:pStyle w:val="Normal"/>
        <w:ind w:left="360" w:right="196" w:hanging="0"/>
        <w:jc w:val="both"/>
        <w:rPr/>
      </w:pPr>
      <w:r>
        <w:rPr>
          <w:b/>
        </w:rPr>
        <w:t xml:space="preserve">6. Расходы на жилищно-коммунальное хозяйство 3 375,7 </w:t>
      </w:r>
      <w:r>
        <w:rPr/>
        <w:t>тысяч рублей:</w:t>
      </w:r>
    </w:p>
    <w:p>
      <w:pPr>
        <w:pStyle w:val="Normal"/>
        <w:ind w:left="360" w:right="196" w:hanging="0"/>
        <w:jc w:val="both"/>
        <w:rPr/>
      </w:pPr>
      <w:r>
        <w:rPr/>
        <w:t>-расходы на ремонт водопроводных сетей составляют – 581,1 тыс. руб.;</w:t>
      </w:r>
    </w:p>
    <w:p>
      <w:pPr>
        <w:pStyle w:val="Normal"/>
        <w:ind w:left="360" w:right="196" w:hanging="0"/>
        <w:jc w:val="both"/>
        <w:rPr/>
      </w:pPr>
      <w:r>
        <w:rPr/>
        <w:t>-расходы на оплату электроэнергии по уличному освещению всего 406,8 тыс. рублей (в том числе средства областного бюджета 171,7 тыс. рублей);</w:t>
      </w:r>
    </w:p>
    <w:p>
      <w:pPr>
        <w:pStyle w:val="Normal"/>
        <w:ind w:left="360" w:right="196" w:hanging="0"/>
        <w:jc w:val="both"/>
        <w:rPr/>
      </w:pPr>
      <w:r>
        <w:rPr/>
        <w:t>-расходы на содержание имущества составляют 1228,0 тыс. рублей в том числе: на благоустройство территории поселения, расходы на содержание мест массового отдыха;</w:t>
      </w:r>
    </w:p>
    <w:p>
      <w:pPr>
        <w:pStyle w:val="Normal"/>
        <w:ind w:left="360" w:right="196" w:hanging="0"/>
        <w:jc w:val="both"/>
        <w:rPr/>
      </w:pPr>
      <w:r>
        <w:rPr/>
        <w:t>- расходы на обустройство территории поселения и приобретение оборудования 360,0 тыс. руб. (бункеры для ТБО)</w:t>
      </w:r>
    </w:p>
    <w:p>
      <w:pPr>
        <w:pStyle w:val="Normal"/>
        <w:ind w:left="360" w:right="196" w:hanging="0"/>
        <w:jc w:val="both"/>
        <w:rPr/>
      </w:pPr>
      <w:r>
        <w:rPr/>
        <w:t>- расходы на приобретение ламп,  на уличное освещение и др. материальных запасов -169,1 тыс. руб.</w:t>
      </w:r>
    </w:p>
    <w:p>
      <w:pPr>
        <w:pStyle w:val="Normal"/>
        <w:ind w:left="360" w:right="196" w:hanging="0"/>
        <w:jc w:val="both"/>
        <w:rPr/>
      </w:pPr>
      <w:r>
        <w:rPr/>
      </w:r>
    </w:p>
    <w:p>
      <w:pPr>
        <w:pStyle w:val="Normal"/>
        <w:ind w:left="360" w:right="196" w:hanging="0"/>
        <w:jc w:val="both"/>
        <w:rPr>
          <w:b/>
          <w:b/>
        </w:rPr>
      </w:pPr>
      <w:r>
        <w:rPr>
          <w:b/>
        </w:rPr>
        <w:t>7. Расходы на Реконструкцию системы водоснабжения в с. Николаевка Казинского сельского поселения Павловского муниципального района -            15 334,7 тыс.руб.</w:t>
      </w:r>
    </w:p>
    <w:p>
      <w:pPr>
        <w:pStyle w:val="Normal"/>
        <w:ind w:left="360" w:right="1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right="196" w:hanging="0"/>
        <w:contextualSpacing/>
        <w:jc w:val="both"/>
        <w:rPr/>
      </w:pPr>
      <w:r>
        <w:rPr>
          <w:b/>
        </w:rPr>
        <w:t>8. Расходы на физическую культуру и спорт 224,5 тысяч рубле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Администрация  поселения не имеет просроченной кредиторской задолженности  и задолженности  работникам по заработной пла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Деятельность администрации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администрацию  Казинского сельского поселения ежедневно обращаются граждане по различным вопросам, по которым они получают разъяснения специалистов администрации и необходимые справк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Администрацией поселения произведено 55 нотариальных действия на сумму 10350 руб., что на 35% меньше, чем в 2023 году. Это связано с уменьшением количества нотариальных действий по почтовым доверенностям. Выдано  справок о составе семьи, ЛПХ, характеристик, выписок из похозяйственных книг – 625 шт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Администрацией поселения издано 89  постановлений, проведена антикоррупционная экспертиза нормативных правовых актов и их проектов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дготовлено проектов для рассмотрения  Советом народных депутатов в количестве 56 шт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Главой Казинского сельского поселения проводился личный прием граждан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ступило 27 обращений граждан по оформлению в собственность земельных участков. Вся необходимая документация подготовлена администрацией в полном объеме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оветом народных депутатов Казинского сельского поселения седьмого созыва проведено 10 заседаний, на которых принято 56 решений. Депутаты регулярно посещают сессии, выступают по различным вопросам, вносят свои предлож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ФЦ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2023 году в здании администрации проводился регулярный прием граждан специалистом МФЦ, что намного упростило процесс оформления документов. За 2023 год населения оказано более 600 услуг. 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«Передвижной мобильный банк»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2023 году еженедельно, по вторникам, возле Казинского СДК стабильно работал  «Передвижной мобильный банк», в котором можно получить различные услуги банка. 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«Снабжение населения сжиженным</w:t>
      </w:r>
      <w:r>
        <w:rPr/>
        <w:t xml:space="preserve"> </w:t>
      </w:r>
      <w:r>
        <w:rPr>
          <w:b/>
        </w:rPr>
        <w:t>газом»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Администрацией поселения принимаются и регистрируются заявки на поставку баллонного сжиженного газа. Доставка газа осуществляется по мере накопления необходимого количества заявок.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Воинский учет</w:t>
      </w:r>
    </w:p>
    <w:p>
      <w:pPr>
        <w:pStyle w:val="Normal"/>
        <w:ind w:firstLine="900"/>
        <w:jc w:val="both"/>
        <w:rPr/>
      </w:pPr>
      <w:r>
        <w:rPr/>
        <w:t xml:space="preserve">Воинский учёт на территории поселения  ведёт военно-учетный работник по совместительству.  </w:t>
      </w:r>
    </w:p>
    <w:p>
      <w:pPr>
        <w:pStyle w:val="Normal"/>
        <w:spacing w:lineRule="exact" w:line="336"/>
        <w:ind w:left="720" w:right="72" w:hanging="0"/>
        <w:jc w:val="both"/>
        <w:rPr/>
      </w:pPr>
      <w:r>
        <w:rPr/>
        <w:t xml:space="preserve">Всего на первичном воинском учете состоит: </w:t>
      </w:r>
      <w:r>
        <w:rPr>
          <w:b/>
        </w:rPr>
        <w:t>318 чел., в т.ч.</w:t>
      </w:r>
    </w:p>
    <w:p>
      <w:pPr>
        <w:pStyle w:val="Normal"/>
        <w:spacing w:lineRule="exact" w:line="336"/>
        <w:ind w:left="720" w:right="72" w:hanging="0"/>
        <w:jc w:val="both"/>
        <w:rPr/>
      </w:pPr>
      <w:r>
        <w:rPr>
          <w:b/>
        </w:rPr>
        <w:t xml:space="preserve">15 </w:t>
      </w:r>
      <w:r>
        <w:rPr/>
        <w:t>граждан, подлежащих первоначальной постановке на воинский учет;</w:t>
      </w:r>
    </w:p>
    <w:p>
      <w:pPr>
        <w:pStyle w:val="Normal"/>
        <w:spacing w:lineRule="exact" w:line="336"/>
        <w:ind w:left="720" w:right="72" w:hanging="0"/>
        <w:jc w:val="both"/>
        <w:rPr/>
      </w:pPr>
      <w:r>
        <w:rPr>
          <w:b/>
        </w:rPr>
        <w:t xml:space="preserve">5 </w:t>
      </w:r>
      <w:r>
        <w:rPr/>
        <w:t>офицеров запаса;</w:t>
      </w:r>
    </w:p>
    <w:p>
      <w:pPr>
        <w:pStyle w:val="Normal"/>
        <w:spacing w:lineRule="exact" w:line="336"/>
        <w:ind w:left="720" w:right="72" w:hanging="0"/>
        <w:jc w:val="both"/>
        <w:rPr/>
      </w:pPr>
      <w:r>
        <w:rPr>
          <w:b/>
        </w:rPr>
        <w:t xml:space="preserve">298 </w:t>
      </w:r>
      <w:r>
        <w:rPr/>
        <w:t>солдат, матросов, сержантов, старшин, прапорщиков, мичманов запаса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беспечена явка юношей 2007 г. р. для прохождения медицинской  комиссии  и постановки их на первичный воинский учет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течении года проводились беседы с ГПЗ  на тему  «Контрактной службы». По результатам данной работы заключен 1 контракт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апки по ведению первичного воинского учета заведены в полном объеме.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Деятельность по ГО и ЧС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Решение задач в области защиты населения и территорий от чрезвычайных ситуаций и гражданской обороны – полномочия администрации поселения. Созданы и поддерживаются в состоянии постоянной готовности системы оповещения населения об опасностях, осуществление мер по предупреждению и тушению пожаров  в населенных пунктах, на объектах сельского хозяйства и предупреждения гибели людей от пожаров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поселении функционирует 3 «Вестника» - комплексная система экстренного оповещения населения. Система предназначена для мониторинга чрезвычайных ситуаций, а так же оповещения населения и технических служб с использованием современных информационных технологий. На обслуживание и содержание КСЭОН администрацией поселения за 2023 год был израсходовано 33 т.р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особо пожароопасный период администрацией поселения совместно с ДПД проводили патрулирование лесных массивов. Так же проводится устройство минерализованных полос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Администрацией поселения проводилась работа по дезинсекции мест массового отдыха от клещей.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ПК с.Большая Казин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бровольная пожарная команда укомплектована квалифицированными кадрами: 4 водителя автомобиля пожарного.</w:t>
      </w:r>
    </w:p>
    <w:p>
      <w:pPr>
        <w:pStyle w:val="Normal"/>
        <w:jc w:val="both"/>
        <w:rPr/>
      </w:pPr>
      <w:r>
        <w:rPr/>
        <w:tab/>
        <w:t>В 2023 году работниками было принято многочисленное участие в мероприятиях проводимых администрацией Казинского сельского поселения, проводили инструктажи по пожарной безопасности с населением, проводили занятия в детском дошкольном учреждении.</w:t>
      </w:r>
    </w:p>
    <w:p>
      <w:pPr>
        <w:pStyle w:val="Normal"/>
        <w:jc w:val="both"/>
        <w:rPr/>
      </w:pPr>
      <w:r>
        <w:rPr/>
        <w:tab/>
        <w:t xml:space="preserve">За 2023 год сотрудниками ДПК произведено 11 выездов, из них:   </w:t>
      </w:r>
    </w:p>
    <w:p>
      <w:pPr>
        <w:pStyle w:val="Style23"/>
        <w:numPr>
          <w:ilvl w:val="0"/>
          <w:numId w:val="3"/>
        </w:numPr>
        <w:ind w:left="993" w:hanging="284"/>
        <w:jc w:val="both"/>
        <w:rPr/>
      </w:pPr>
      <w:r>
        <w:rPr/>
        <w:t>сухая трава – 7 выездов;</w:t>
      </w:r>
    </w:p>
    <w:p>
      <w:pPr>
        <w:pStyle w:val="Style23"/>
        <w:numPr>
          <w:ilvl w:val="0"/>
          <w:numId w:val="3"/>
        </w:numPr>
        <w:ind w:left="993" w:hanging="284"/>
        <w:jc w:val="both"/>
        <w:rPr/>
      </w:pPr>
      <w:r>
        <w:rPr/>
        <w:t>жилой дом –1 выезд;</w:t>
      </w:r>
    </w:p>
    <w:p>
      <w:pPr>
        <w:pStyle w:val="Style23"/>
        <w:numPr>
          <w:ilvl w:val="0"/>
          <w:numId w:val="3"/>
        </w:numPr>
        <w:ind w:left="993" w:hanging="284"/>
        <w:jc w:val="both"/>
        <w:rPr/>
      </w:pPr>
      <w:r>
        <w:rPr/>
        <w:t>с/х постройка – 1 выезд;</w:t>
      </w:r>
    </w:p>
    <w:p>
      <w:pPr>
        <w:pStyle w:val="Style23"/>
        <w:numPr>
          <w:ilvl w:val="0"/>
          <w:numId w:val="3"/>
        </w:numPr>
        <w:ind w:left="993" w:hanging="284"/>
        <w:jc w:val="both"/>
        <w:rPr/>
      </w:pPr>
      <w:r>
        <w:rPr/>
        <w:t>2 ложных выезда.</w:t>
      </w:r>
    </w:p>
    <w:p>
      <w:pPr>
        <w:pStyle w:val="Style23"/>
        <w:ind w:left="993" w:hanging="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Казинский ЖКК</w:t>
      </w:r>
    </w:p>
    <w:p>
      <w:pPr>
        <w:pStyle w:val="Normal"/>
        <w:jc w:val="both"/>
        <w:rPr/>
      </w:pPr>
      <w:r>
        <w:rPr/>
        <w:tab/>
        <w:t xml:space="preserve">В связи с </w:t>
      </w:r>
      <w:r>
        <w:rPr>
          <w:color w:val="2B2B2B"/>
          <w:shd w:fill="FFFFFF" w:val="clear"/>
        </w:rPr>
        <w:t>нехваткой материальных и нематериальных средств, необходимых для работы предприятия</w:t>
      </w:r>
      <w:r>
        <w:rPr/>
        <w:t xml:space="preserve"> с 01.10.2023 года МУП «Казинский жилищно-коммунальный комбинат» ликвидирован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Организация сбора ТКО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С 2022 года на территории поселения действует раздельный сбор ТКО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2023</w:t>
      </w:r>
      <w:r>
        <w:rPr>
          <w:b/>
        </w:rPr>
        <w:t xml:space="preserve"> </w:t>
      </w:r>
      <w:r>
        <w:rPr/>
        <w:t>году за собственные средства администрация приобрела 5 контейнеров для сбора КГО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Благоустройство и уборка территории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Администрацией поселения проводились активная работа по благоустройству территории поселения: обкашиванию площадей, обочин дорог, мест массового отдыха, опиливанию сухих и аварийных деревьев. В зимний период чистка дорог, тротуарных дорожек от снега. В течении года организовывались и проводились субботники  в парке культуры и отдыха, в сквере «Романтиков» с. Большая Казинка, на кладбищах. Общая сумма расходов, связанных с благоустройством – 1228,0 тыс.руб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течении 2023 года велась активная работа по благоустройству кладбищ. Были выпилены сухие и аварийные деревья, кустарники. Вывезен мусор образовавшийся в ходе уборк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Инициативной группой жителей с. Большая Казинка при поддержке АНО «Образ будущего» и администрации поселения был организован субботник по очистке береговой линии реки Дон от бытового мусора, протяженностью 500 м., в котором также приняли активное участие все неравнодушные жители и гости села. 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Содержание дорог местного значения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За отчетный период была произведена отсыпка дорог в с. Большая Казинка протяженностью 1685 м. (ул. Молодежная – 676 м., ул. Почтовая – 275 м., ул. Мира – 734 м.), заасфальтировано 385 м. по ул. Мира. </w:t>
      </w:r>
    </w:p>
    <w:p>
      <w:pPr>
        <w:pStyle w:val="Normal"/>
        <w:spacing w:lineRule="auto" w:line="276"/>
        <w:ind w:firstLine="540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Уличное освещение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населенных пунктах Казинского сельского поселения насчитывается 20 улиц, на всех действует уличное освещение. В 2023 году стабильно работало уличное освещение с энергосберегающими лампами и системой автоматического управления. На 1 января 2024 года работает уже 283 фонарей наружного освещения. За собственные средства бюджета поселения были дополнительно приобретены и установлены 8 светильников уличного освещения в с. Большая Казинка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Водоснабжение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2023 году в с. Николаевка было устранено 2 порыва водопровода, произведен ремонт башни Рожновского на сумму 581,1  тыс.руб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2023 году между администрацией Казинского сельского поселения и АО </w:t>
      </w:r>
      <w:r>
        <w:rPr>
          <w:b/>
        </w:rPr>
        <w:t>«</w:t>
      </w:r>
      <w:r>
        <w:rPr/>
        <w:t xml:space="preserve">Урюпинская ПМК-113 Сельхозводстрой» заключен муниципальный контракт на выполнение подрядных работ по объекту «Реконструкция системы водоснабжения в с. Николаевка Казинского сельского поселения Павловского муниципального района». Срок действия контракта составляет 2 года. Цена контракта (цена работ) составляет 62 366 779 рублей. За 2023 год в рамках контракта выполнены следующие работы: проложено 2695 м. трубопровода, </w:t>
      </w:r>
      <w:r>
        <w:rPr>
          <w:bCs/>
        </w:rPr>
        <w:t>установлено 53 колодца, закуплены 2 башни Рожновского, земляные работы по очистке противопожарных резервуаров, оштукатуривание наружных стен противопожарных резервуаров,  устроены фундаменты под башни Рожновского, пробурены скважины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с. Большая Казинка в 2023 году было аварийное отключение водоснабжения, связанное с выходом из строя насоса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В рамках текущего ремонта в 2023 году в селе Большая Казинка на ул. Морозова, Подлужная и Молодежная были выполнены работ по замене линейной части водопровода. Заменено 2,8 км. изношенной трубы на новую, установлено 4 колодца  с задвижками, оборудовано 2 пожарных гидранта: 1 на ул. Подлужная и 1 на ул. Морозова.  Подрядчиком выступали ООО Павловская ПМК-18 «Водстрой». </w:t>
        <w:br/>
        <w:tab/>
        <w:t xml:space="preserve">Работы выполнены за счет спонсорской помощи хозяйствующего субъекта - ООО "Агрофирма Тихий Дон" в размере 3 млн.руб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ТОС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/>
        <w:t>В 2023 году  ТОС «Казинское» реализовало проект " Благоустройство кладбища по ул. Карла Маркса в с. Большая Казинка" . В рамках проекта были выполнены работы по замене деревянного ограждения на металлическое, вывезен мусор с территории кладбища, организован субботник.  Сумма гранта составила 458 224 ,00 руб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/>
        <w:tab/>
        <w:t>ТОС «Эталон» реализовало проект «Парк нашей мечты</w:t>
      </w:r>
      <w:r>
        <w:rPr>
          <w:bCs/>
          <w:color w:val="000000"/>
        </w:rPr>
        <w:t xml:space="preserve">». </w:t>
      </w:r>
      <w:r>
        <w:rPr/>
        <w:t>Общая площадь выложенных брусчаткой дорожек в парке составила 600 м2.</w:t>
      </w:r>
      <w:r>
        <w:rPr>
          <w:bCs/>
          <w:color w:val="000000"/>
        </w:rPr>
        <w:t xml:space="preserve"> Сумма гранта составила</w:t>
      </w:r>
      <w:r>
        <w:rPr/>
        <w:t xml:space="preserve"> </w:t>
      </w:r>
      <w:r>
        <w:rPr>
          <w:bCs/>
          <w:color w:val="000000"/>
        </w:rPr>
        <w:t xml:space="preserve">1 468 400,00 руб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</w:r>
      <w:r>
        <w:rPr/>
        <w:t>Благодаря инициативе ТОС «Николаевское» в с. Николаевка обустроено  8 контейнерных площадок в рамках конкурса, проводимого АНО «Образ будущего». Сумма гранта составила 627 563,00 руб.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ab/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Развитие духовности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В 2023 году при финансовой помощи  ООО «Агрофирма Тихий Дон» в размере 250 000,00 руб. осуществлена газификация храма Вознесения Господня в с. Большая Казинка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Деятельность администрации направлена на развитие инфраструктуры, культуры и спорта, на благоустройство территории поселения. 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Работа главы и администрации поселения тесно связана с администрацией Павловского муниципального района, которая оказывает всестороннюю помощь и поддержку в решении различных вопросов, за что администрация Казинского сельского поселения выражает слова благодарности сотрудникам и лично главе Павловского муниципального района Янцову Максиму Николаевичу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На основании выше сказанного могу сделать вывод, что система местного самоуправления уверенно стоит на ногах, а орган местного самоуправления, в лице администрации Казинского сельского поселения, способен правильно расставлять приоритеты и решать вопросы, связанные со стабильным развитием Казинского сельского поселения в целом.</w:t>
      </w:r>
    </w:p>
    <w:p>
      <w:pPr>
        <w:pStyle w:val="Normal"/>
        <w:spacing w:lineRule="auto" w:line="276"/>
        <w:ind w:firstLine="540"/>
        <w:jc w:val="both"/>
        <w:rPr>
          <w:color w:val="382E2C"/>
        </w:rPr>
      </w:pPr>
      <w:r>
        <w:rPr>
          <w:color w:val="382E2C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Пользуясь случаем, хочу еще раз поблагодарить всех неравнодушных и активных жителей нашего поселения. Уверен, что совместными усилиями мы добьемся реализации новых планов и достижения новых побед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Благодарю за внимание!</w:t>
      </w:r>
    </w:p>
    <w:sectPr>
      <w:type w:val="nextPage"/>
      <w:pgSz w:w="11906" w:h="16838"/>
      <w:pgMar w:left="1560" w:right="70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8:34:00Z</dcterms:created>
  <dc:creator>dohod4</dc:creator>
  <dc:description/>
  <cp:keywords/>
  <dc:language>en-US</dc:language>
  <cp:lastModifiedBy>Kazinka</cp:lastModifiedBy>
  <cp:lastPrinted>2024-01-16T13:58:00Z</cp:lastPrinted>
  <dcterms:modified xsi:type="dcterms:W3CDTF">2024-06-20T07:34:00Z</dcterms:modified>
  <cp:revision>138</cp:revision>
  <dc:subject/>
  <dc:title>СОВЕТ НАРОДНЫХ ДЕПУТАТОВ                 ПРОЕКТ</dc:title>
</cp:coreProperties>
</file>