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т   17.08.2023 г. № 196                                                        с. Большая Казин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9.10.2019 г. № 354 «Об утверждении Положения об оплате труда работников органов местного самоуправления, замещающих должности, не являющиеся должностями муниципальной службы Каз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распоряжения правительства Воронежской области от 06.07.2023 № 430-р «О повышении (индексации) оплаты труда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Каз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(проиндексировать) с 1 июля 2023 года в 1,065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решение Совета народных депутатов Казинского сельского поселения Павловского муниципального района Воронежской области от 29.10.2019 г. № 354 «Об утверждении Положения об оплате труда работников органов местного самоуправления, замещающих должности, не являющиеся должностями муниципальной службы Казинского сель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2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распространяется на правоотношения, возникшие с 1 июля 2023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Каз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17.08.2023 г.  № 19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б оплате труд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ов органов местного самоуправления,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щающих должности, не являющиеся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ями муниципальной служб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3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1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1:00Z</dcterms:created>
  <dc:creator>Павел</dc:creator>
  <dc:description/>
  <cp:keywords/>
  <dc:language>en-US</dc:language>
  <cp:lastModifiedBy>Казинка</cp:lastModifiedBy>
  <cp:lastPrinted>2020-09-29T12:41:00Z</cp:lastPrinted>
  <dcterms:modified xsi:type="dcterms:W3CDTF">2023-11-10T11:06:00Z</dcterms:modified>
  <cp:revision>60</cp:revision>
  <dc:subject/>
  <dc:title>СОВЕТ</dc:title>
</cp:coreProperties>
</file>