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т  17.08.2023 г. №  195                                                         с. Большая Казин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9 «Об утверждении Положения об оплате труда муниципальных служащих органа местного самоуправления Каз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аспоряжения правительства Воронежской области от 06.07.2023 № 430-р «О повышении (индексации) оплаты труда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Каз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Казинского сельского поселения Павловского муниципального района Воронежской области от 24.09.2020г.   № 09 «Об утверждении Положения об оплате труда муниципальных служащих органа местного самоуправления Казинского сельского поселения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№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тника муниципальной службы 1-го класса – 2199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советника муниципальной службы 2-го класса – 1832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оветника муниципальной службы 3-го класса – 1711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– 1465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345 руб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– 1099 руб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1-го класса – 980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2-го класса – 897 руб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3-го класса – 73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распространяется на правоотношения, возникшие с 1 июля 2023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Каз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17.08.2023 г.  № 19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Каз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24.09.2020 г.   № 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органов местного самоупра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зин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7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: -администр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1:00Z</dcterms:created>
  <dc:creator>Павел</dc:creator>
  <dc:description/>
  <cp:keywords/>
  <dc:language>en-US</dc:language>
  <cp:lastModifiedBy>Казинка</cp:lastModifiedBy>
  <cp:lastPrinted>2020-09-29T12:41:00Z</cp:lastPrinted>
  <dcterms:modified xsi:type="dcterms:W3CDTF">2023-11-10T11:02:00Z</dcterms:modified>
  <cp:revision>60</cp:revision>
  <dc:subject/>
  <dc:title>СОВЕТ</dc:title>
</cp:coreProperties>
</file>