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ИНСКОГО СЕЛЬСКОГО ПОСЕЛЕНИЯ</w:t>
        <w:br/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.04.2023 г.   № 177                                                                  с. Большая Казинка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Каз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Казинского сельского поселения, Положением о бюджетном процессе в Казинском сельском поселении, утвержденным решением Совета народных депутатов Казинского сельского поселения от 27.04.2016 г. № 046, Совет народных депутатов Каз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Казинского сельского поселения за 2022 год по доходам в сумме 20 589,3 тыс. рублей и по расходам в сумме 20 272,5 тыс. рублей с превышением доходов над расходами (профицит бюджета Казинского сельского поселения) в сумме 316,8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Казинского сельского поселения за 2022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Казинского сельского поселения за 2022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Казинского сельского поселения за 2022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Казинского сельского поселения на реализацию муниципальных программ за 2022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Казинского сельского поселения за 2022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И.Н. Кова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0"/>
        <w:gridCol w:w="1380"/>
      </w:tblGrid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72"/>
            <w:bookmarkStart w:id="1" w:name="RANGE!A1%3AC72"/>
            <w:bookmarkEnd w:id="1"/>
          </w:p>
        </w:tc>
        <w:tc>
          <w:tcPr>
            <w:tcW w:w="644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1</w:t>
            </w:r>
          </w:p>
        </w:tc>
      </w:tr>
      <w:tr>
        <w:trPr>
          <w:trHeight w:val="156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                                                от 27.04.2023 г. № 177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32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а </w:t>
              <w:br/>
              <w:t xml:space="preserve">Казинского сельского поселения по кодам видов доходов, подвидов доходов </w:t>
              <w:br/>
              <w:t>за 202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89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76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части суммы налога, превышающей 650 000 рублей, относящейся к части налоговой базы превышающей 5 000 000 руб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1,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10 21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7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7,9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2,3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0 21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9,9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1,2</w:t>
            </w:r>
          </w:p>
        </w:tc>
      </w:tr>
      <w:tr>
        <w:trPr>
          <w:trHeight w:val="13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0 21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22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9</w:t>
            </w:r>
          </w:p>
        </w:tc>
      </w:tr>
      <w:tr>
        <w:trPr>
          <w:trHeight w:val="22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в порядкевозмещения расходов, понесенных всвязи с эксплуатацией имущества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28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18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7010 10 0000 14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з посе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2,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2,5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2 0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3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7,5</w:t>
            </w:r>
          </w:p>
        </w:tc>
      </w:tr>
      <w:tr>
        <w:trPr>
          <w:trHeight w:val="19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8</w:t>
            </w:r>
          </w:p>
        </w:tc>
      </w:tr>
      <w:tr>
        <w:trPr>
          <w:trHeight w:val="11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4,7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Каз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ой области                                                              И.Н. Ковалёв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3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20"/>
        <w:gridCol w:w="1800"/>
        <w:gridCol w:w="720"/>
        <w:gridCol w:w="600"/>
        <w:gridCol w:w="523"/>
        <w:gridCol w:w="2493"/>
        <w:gridCol w:w="960"/>
      </w:tblGrid>
      <w:tr>
        <w:trPr>
          <w:trHeight w:val="33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left="-39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 xml:space="preserve">от  27.04.2023 г.  № 17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9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целевым статьям ( муниципальным программам Казинского сельского поселения), группам видов расходов, разделам, подразделам классификации расходов бюджета Казинского сельского поселения  за 202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Казинского сельского поселения  на период 2014-2022 годов", 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езопасность и правопорядок на территории Каз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5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езвозмездные перечисления некоммерческим  организациям в рамках основного мероприятия"Обеспечение первичных мер пожарной безопасности на территории Казинского сельского поселен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правленные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S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правление и распоряжение муниципальным имуществом Казинского сельского поселения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формление права муниципальной собственности на все объекты недвижимости и объекты бесхозяйного имущества" подпрограммы "Управление и распоряжение муниципальным имуществом Казинского сельского поселения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Актуализация Генерального плана и ПЗиЗ Казинского сельского поселения" подпрограммы "Управление и распоряжение муниципальным имуществом Казинского сельского поселения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8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 в рамках основного мероприятия "Расходы на ремонт и содержание объектов имущества казны Каз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"Организация благоустройства на территории Казинского сельского поселения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7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(Закупка товаров.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S8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Поддержка и развитие ТОС на территории Казинского сельского по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 годы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1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благоустройство мест массового отдыха населения городских и сельских поселений в рамках  основного мероприятия "Благоустройство мест массового отдыха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сохранности и ремонт военно-мемориальных объектов   в рамках  основного мероприятия "Ремонт и содержание в чистоте военно-мемориальных объектов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Повышение уровня состояния благоустройства территории поселения, способствующего комфортной жизнидеятельности на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годы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в рамках основного мероприятия "Организация уличного освещ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за счет субсидий местным бюджетам в рамках основного мероприятия "Оплата электроэнергии по уличному освещению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7 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, туризма, физкультуры и спорта на территории Казин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дорожной деятельности в отношении автомобильных дорог местного значения в границах населенных пунктов Каз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0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месного значения  в рамках основного мероприятия "Сохранение и совершенствование сети автомобильных дорог местного значения" подпрограммы"Осуществление дорожной деятельности в отношении автомобильных дорог местного значения в границах населенных пунктов Казинского сельского поселения" муниципальной программы " Развитие Казинского сельского поселения в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 7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и финан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1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беспечение доступности информации о бюджетном процессе в Казинском сельском поселении"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 07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беспечение муниципального финансового контроля" подпрограммы "Управление муниципальными финансами" муниципальной программы " Развитие Казинского сельского поселения на период 2014-2022 годов" (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6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3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8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7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на период 2014-2022 годов"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(Закупка товаров.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программы "Развитие Казинского сельского поселения на период 2014-2022 годов"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 (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8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лужебного автотранспорта органам местного самоуправления поселений Воронежской области(Закупка товаров.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2 79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, осуществляющим деятельность в сфере ЖК хозяйства на финансовое обеспечение затрат, связанных с выполнением работ и оказанием услуг 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2 7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83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 Павловского муниципального рай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ёв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92"/>
        <w:gridCol w:w="445"/>
        <w:gridCol w:w="523"/>
        <w:gridCol w:w="1360"/>
        <w:gridCol w:w="520"/>
        <w:gridCol w:w="1680"/>
        <w:gridCol w:w="1180"/>
      </w:tblGrid>
      <w:tr>
        <w:trPr>
          <w:trHeight w:val="13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G58"/>
            <w:bookmarkStart w:id="3" w:name="RANGE!A1%3AG58"/>
            <w:bookmarkEnd w:id="3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 xml:space="preserve">от 27.04.2023 г. № 177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17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 xml:space="preserve">Казинского сельского поселения Павловского муниципального района </w:t>
              <w:br/>
              <w:t xml:space="preserve">за 2022 год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зин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на период 2014-2022 годов"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7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3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 7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программы "Развитие Казинского сельского поселения на период 2014-2022 годов"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 01 7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7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Обеспечение муниципального финансового контроля" подпрограммы "Управление муниципальными финансами" муниципальной программы " Развитие Казинского сельского поселения на период 2014-2022 годов"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6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Обеспечение доступности информации о бюджетном процессе в Казинском сельском поселении" подпрограммы "Управление муниципальными финансами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 07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2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2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Оформление права муниципальной собственности на все объекты недвижимости и объекты бесхозяйного имущества" подпрограммы "Управление и распоряжение муниципальным имуществом Казинского сельского поселения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2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лужебного автотранспорта органам местного самоуправления поселений Воронежской области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2 79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езвозмездные перечисления некоммерческим  организациям в рамках основного мероприятия"Обеспечение первичных мер пожарной безопасности на территории Казинского сельского поселен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общего пользования месного значения  в рамках основного мероприятия "Сохранение и совершенствование сети автомобильных дорог местного значения" подпрограммы"Осуществление дорожной деятельности в отношении автомобильных дорог местного значения в границах населенных пунктов Казинского сельского поселения" муниципальной программы " Развитие Казинского сельского поселения в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 71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лагоустройство территории сельского поселения  в рамках основного мероприятия "Поддержка и развитие ТОС на территории Казинского сельского по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 годы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2 78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Расходы на ремонт и содержание объектов имущества казны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S8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лагоустройство мест массового отдыха населения городских и сельских поселений в рамках  основного мероприятия "Благоустройство мест массового отдыха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78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сохранности и ремонт военно-мемориальных объектов   в рамках  основного мероприятия "Ремонт и содержание в чистоте военно-мемориальных объектов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9 78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лагоустройство территории сельского поселения  в рамках основного мероприятия "Повышение уровня состояния благоустройства территории поселения, способствующего комфортной жизнидеятельности на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 годы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в рамках основного мероприятия "Организация уличного освещ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8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за счет субсидий местным бюджетам в рамках основного мероприятия "Оплата электроэнергии по уличному освещению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S8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, осуществляющим деятельность в сфере ЖК хозяйства на финансовое обеспечение затрат, связанных с выполнением работ и оказанием услуг 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2 70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, 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8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 S8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 Павловского муниципального район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ё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0"/>
        <w:gridCol w:w="2720"/>
        <w:gridCol w:w="1560"/>
        <w:gridCol w:w="960"/>
      </w:tblGrid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</w:t>
              <w:br/>
              <w:t>от 27.04.2023 г.  № 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Казинского сельского поселения</w:t>
              <w:br/>
              <w:t xml:space="preserve">эа 202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75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755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8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38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азинского сельского посе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нежской области                                                            И.Н. Ковалё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Казинка</cp:lastModifiedBy>
  <cp:lastPrinted>2018-04-27T09:20:00Z</cp:lastPrinted>
  <dcterms:modified xsi:type="dcterms:W3CDTF">2023-06-09T12:01:00Z</dcterms:modified>
  <cp:revision>90</cp:revision>
  <dc:subject/>
  <dc:title>СОВЕТ НАРОДНЫХ ДЕПУТАТОВ </dc:title>
</cp:coreProperties>
</file>