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04.2023 г. № 176</w:t>
        <w:tab/>
        <w:tab/>
        <w:tab/>
        <w:tab/>
        <w:tab/>
        <w:tab/>
        <w:t>с. Большая Каз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тогах публичных слушаний по вопросу «О рассмотрении проекта Отчета об исполнении бюджета Казинского сельского поселения Павловского муниципального района Воронежской области за 2022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лушав и обсудив информацию об итогах публичных слушаний, прошедших 26.04.2023 г., руководствуясь ст.  28 Федерального закона от 06.10.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общественных обсуждений в Казинском сельском поселении, утвержденным решением Совета народных депутатов Казинского сельского поселения Павловского муниципального района от 28.06.2023 г. № 254, Совет народных депутатов Каз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добрить рекомендации публичных слушаний, состоявшихся 26.04.2023 г. по вопросу «О рассмотрении проекта Отчета об исполнении Бюджета Казинского сельского поселения Павловского муниципального района Воронежской области за 2022 год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 Казинского сельского поселени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азинского сельского поселения                                              И.Н. Ковалёв</w:t>
      </w:r>
    </w:p>
    <w:sectPr>
      <w:type w:val="nextPage"/>
      <w:pgSz w:w="11906" w:h="16838"/>
      <w:pgMar w:left="1985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>
      <w:sz w:val="25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7:00Z</dcterms:created>
  <dc:creator>erublevskaya</dc:creator>
  <dc:description/>
  <cp:keywords/>
  <dc:language>en-US</dc:language>
  <cp:lastModifiedBy>Казинка</cp:lastModifiedBy>
  <cp:lastPrinted>2016-12-19T19:21:00Z</cp:lastPrinted>
  <dcterms:modified xsi:type="dcterms:W3CDTF">2023-05-02T07:29:00Z</dcterms:modified>
  <cp:revision>83</cp:revision>
  <dc:subject/>
  <dc:title>СОВЕТ НАРОДНЫХ ДЕПУТАТОВ ________________________________</dc:title>
</cp:coreProperties>
</file>