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З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От  02.03.2023 г. № 168                                                          с. Большая Казин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Казинского сельского поселения Павловского муниципального района Воронежской области от 24.09.2020 г. № 09 «Об утверждении Положения об оплате труда муниципальных служащих органа местного самоуправления Казин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постановления правительства Воронежской области от 03.02.2023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Каз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Казинского сельского поселения Павловского муниципального района Воронежской области от 24.09.2020г.   № 09 «Об утверждении Положения об оплате труда муниципальных служащих органа местного самоуправления Казин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2 пункта 4 приложения № 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ветника муниципальной службы 1-го класса – 2065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советника муниципальной службы 2-го класса – 172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советника муниципальной службы 3-го класса – 1607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– 1376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263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– 1032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1-го класса – 920 руб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2-го класса – 842 руб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екретаря муниципальной службы 3-го класса – 69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распространяется на правоотношения, возникшие с 1 января 2023 год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Кази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02.03.2023 г.  № 16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Каз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24.09.2020 г.   № 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олжностям муниципальной службы органов местного самоуправ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 Павлов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7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: -администр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И.Н. Ковалё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11:00Z</dcterms:created>
  <dc:creator>Павел</dc:creator>
  <dc:description/>
  <cp:keywords/>
  <dc:language>en-US</dc:language>
  <cp:lastModifiedBy>Казинка</cp:lastModifiedBy>
  <cp:lastPrinted>2020-09-29T12:41:00Z</cp:lastPrinted>
  <dcterms:modified xsi:type="dcterms:W3CDTF">2023-03-02T06:39:00Z</dcterms:modified>
  <cp:revision>55</cp:revision>
  <dc:subject/>
  <dc:title>СОВЕТ</dc:title>
</cp:coreProperties>
</file>