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КАЗИНСКОГО 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ВЛ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sz w:val="30"/>
          <w:szCs w:val="30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4.10.2024 </w:t>
      </w:r>
      <w:r>
        <w:rPr>
          <w:sz w:val="26"/>
          <w:szCs w:val="26"/>
        </w:rPr>
        <w:t>г. № 071                                                                                 с. Большая Казин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>
          <w:rFonts w:ascii="Times New Roman" w:hAnsi="Times New Roman" w:cs="Times New Roman"/>
          <w:bCs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 внесении изменений в постановление администрации Казинского сельского поселения от 14.12.2023 г. № 080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Казинского сельского поселения Пав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</w:t>
      </w:r>
    </w:p>
    <w:p>
      <w:pPr>
        <w:pStyle w:val="Normal"/>
        <w:ind w:right="4819" w:hanging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ind w:right="4819" w:hanging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p>
      <w:pPr>
        <w:pStyle w:val="Style20"/>
        <w:widowControl w:val="false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</w:rPr>
        <w:t>,</w:t>
      </w:r>
      <w:r>
        <w:rPr>
          <w:sz w:val="26"/>
          <w:szCs w:val="26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Казинского сельского поселения Павловского муниципального района Воронежской области, администрация Казинского сельского поселения Павловского муниципального района Воронежской области</w:t>
      </w:r>
    </w:p>
    <w:p>
      <w:pPr>
        <w:pStyle w:val="Style20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 w:val="false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eastAsia="Calibri"/>
          <w:bCs/>
          <w:sz w:val="26"/>
          <w:szCs w:val="26"/>
          <w:lang w:eastAsia="en-US"/>
        </w:rPr>
        <w:t xml:space="preserve">1. </w:t>
      </w: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>Внести в Приложение к постановлению администрации Казинского сельского поселения от 14.12.2023г. № 080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Казин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1.1. подпункт 6 дополнить новым подпунктом 6.7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bookmarkStart w:id="1" w:name="Par2"/>
      <w:bookmarkEnd w:id="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4.6  раздел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настоящего Административного регламента.»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1.2. подпункт 21.2 подпункта 21 дополнить новым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статьей 11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указанного Федерального закона.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.3. В пунктах 32, 34 Раздел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слово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ru-RU" w:bidi="ar-SA"/>
        </w:rPr>
        <w:t>департамент» заменить словом «министерство»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en-US" w:bidi="ar-SA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en-US" w:bidi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Style20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20"/>
        <w:widowControl w:val="false"/>
        <w:tabs>
          <w:tab w:val="clear" w:pos="709"/>
          <w:tab w:val="left" w:pos="0" w:leader="none"/>
        </w:tabs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20"/>
        <w:widowControl w:val="false"/>
        <w:tabs>
          <w:tab w:val="clear" w:pos="709"/>
          <w:tab w:val="left" w:pos="0" w:leader="none"/>
        </w:tabs>
        <w:autoSpaceDE w:val="false"/>
        <w:spacing w:before="0" w:after="120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 Каз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ронежской области                      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134" w:right="401" w:gutter="0" w:header="0" w:top="56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b w:val="false"/>
      <w:bCs/>
      <w:spacing w:val="-6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 Narrow" w:hAnsi="Arial Narrow" w:eastAsia="SimSun;宋体" w:cs="Arial Narrow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Style11">
    <w:name w:val="Текст выноски Знак"/>
    <w:basedOn w:val="Style10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85" w:leader="none"/>
        <w:tab w:val="right" w:pos="10371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85" w:leader="none"/>
        <w:tab w:val="right" w:pos="10371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Wikip">
    <w:name w:val="wikip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22">
    <w:name w:val="Текст выноски"/>
    <w:basedOn w:val="Normal"/>
    <w:qFormat/>
    <w:pPr>
      <w:widowControl/>
      <w:textAlignment w:val="baseline"/>
    </w:pPr>
    <w:rPr>
      <w:rFonts w:ascii="Segoe UI" w:hAnsi="Segoe UI" w:eastAsia="NSimSun" w:cs="Segoe UI"/>
      <w:kern w:val="2"/>
      <w:sz w:val="18"/>
      <w:szCs w:val="16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4:00Z</dcterms:created>
  <dc:creator>Valued Acer Customer</dc:creator>
  <dc:description/>
  <cp:keywords/>
  <dc:language>en-US</dc:language>
  <cp:lastModifiedBy>Kazinka</cp:lastModifiedBy>
  <cp:lastPrinted>2024-10-15T12:18:00Z</cp:lastPrinted>
  <dcterms:modified xsi:type="dcterms:W3CDTF">2024-10-15T12:29:00Z</dcterms:modified>
  <cp:revision>69</cp:revision>
  <dc:subject/>
  <dc:title/>
</cp:coreProperties>
</file>