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4.10.2024 </w:t>
      </w:r>
      <w:r>
        <w:rPr>
          <w:sz w:val="26"/>
          <w:szCs w:val="26"/>
        </w:rPr>
        <w:t>г. № 070                                                                                 с. Большая Казин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1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внесении изменений в постановление администрации Казинского сельского поселения от 14.12.2023 г. № 072 «</w:t>
      </w:r>
      <w:r>
        <w:rPr>
          <w:bCs/>
          <w:kern w:val="2"/>
          <w:sz w:val="26"/>
          <w:szCs w:val="26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Казинского сельского поселения Павловского муниципального района Воронежской област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ind w:right="4819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Казинского сельского поселения Павловского муниципального района Воронежской области, администрация Казин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нести в Приложение к постановлению администрации Казинского сельского поселения от 14.12.2023 г. № 072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Казин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1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ункт 6 дополнить новым подпунктом 6.7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стоящего Административного регламента.»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одпункт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22.2.2 пункта 22.2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дополнить новым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статьей 11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казанного Федерального закона.»;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3. в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widowControl w:val="false"/>
        <w:tabs>
          <w:tab w:val="clear" w:pos="709"/>
          <w:tab w:val="left" w:pos="0" w:leader="none"/>
        </w:tabs>
        <w:autoSpaceDE w:val="false"/>
        <w:spacing w:before="0" w:after="120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 Каз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ежской области                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tLeast" w:line="0"/>
        <w:ind w:right="13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401" w:gutter="0" w:header="0" w:top="56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  <w:bCs/>
      <w:spacing w:val="-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 Narrow" w:hAnsi="Arial Narrow" w:eastAsia="SimSun;宋体" w:cs="Arial Narrow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1">
    <w:name w:val="Текст выноски Знак"/>
    <w:basedOn w:val="Style10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85" w:leader="none"/>
        <w:tab w:val="right" w:pos="10371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85" w:leader="none"/>
        <w:tab w:val="right" w:pos="10371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Wikip">
    <w:name w:val="wikip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2">
    <w:name w:val="Текст выноски"/>
    <w:basedOn w:val="Normal"/>
    <w:qFormat/>
    <w:pPr>
      <w:widowControl/>
      <w:textAlignment w:val="baseline"/>
    </w:pPr>
    <w:rPr>
      <w:rFonts w:ascii="Segoe UI" w:hAnsi="Segoe UI" w:eastAsia="NSimSun" w:cs="Segoe UI"/>
      <w:kern w:val="2"/>
      <w:sz w:val="18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>Valued Acer Customer</dc:creator>
  <dc:description/>
  <cp:keywords/>
  <dc:language>en-US</dc:language>
  <cp:lastModifiedBy>Kazinka</cp:lastModifiedBy>
  <cp:lastPrinted>2024-10-15T12:18:00Z</cp:lastPrinted>
  <dcterms:modified xsi:type="dcterms:W3CDTF">2024-10-15T09:28:00Z</dcterms:modified>
  <cp:revision>68</cp:revision>
  <dc:subject/>
  <dc:title/>
</cp:coreProperties>
</file>