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З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0" w:hRule="atLeast"/>
        </w:trPr>
        <w:tc>
          <w:tcPr>
            <w:tcW w:w="96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05.2023 г.  № 028                                                                          с. Большая Каз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27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 утверждении Порядка оповещения населения Казинского сельского поселения и подразделений Государственной противопожарной службы о пожар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4" w:leader="none"/>
        </w:tabs>
        <w:spacing w:lineRule="auto" w:line="242" w:before="0" w:after="0"/>
        <w:ind w:left="0" w:firstLine="567"/>
        <w:jc w:val="both"/>
        <w:rPr>
          <w:rFonts w:eastAsia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>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Казинского сельского поселения, администрация Каз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6" w:leader="none"/>
        </w:tabs>
        <w:spacing w:lineRule="auto" w:line="247" w:before="0" w:after="0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рилагаемый Порядок оповещения населения Казинского сельского поселения и подразделений Государственной противопожарной службы о пожаре.</w:t>
      </w:r>
    </w:p>
    <w:p>
      <w:pPr>
        <w:pStyle w:val="Normal"/>
        <w:spacing w:lineRule="exact" w:line="3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1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оповещения населения и подразделений Государственной противопожарной службы о пожаре обеспечить населенные пункты Казинского сельского поселения общедоступными средствами связ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Каз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т 24.12.2013 г. № 081 «Об обеспечении связи и оповещения населения   о  пожаре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т 11.03.2020 г. № 012 «О внесении изменений в постановление администрации Казинского сельского поселения от 24.12.2013 № 081 «Об обеспечении связи и оповещения населения о пожаре»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80645</wp:posOffset>
            </wp:positionV>
            <wp:extent cx="249555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Казин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вловского муниципального 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а Воронежской области</w:t>
        <w:tab/>
        <w:tab/>
        <w:tab/>
        <w:tab/>
        <w:tab/>
        <w:tab/>
        <w:tab/>
        <w:t>И.Н. Ковалёв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инского сельского посел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5.2023 г. № 028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овещения населения Казинского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подразделений Государственной противопожарной службы о пожар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Настоящий Порядок определяет организацию, задачи и механизмы реализации мероприятий по оповещению населения Казинского сельского поселения (дале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Казинского сельского посел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 Практическая отработка оповещения населения и подразделений ГПС о пожаре проводится Администрацией Казинского сельского поселения (далее – администрация) один раз в кварта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оповещения населения о пожар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sectPr>
          <w:type w:val="nextPage"/>
          <w:pgSz w:w="11906" w:h="16838"/>
          <w:pgMar w:left="1080" w:right="846" w:gutter="0" w:header="0" w:top="691" w:footer="0" w:bottom="28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Сигнал оповещения «Пожар!» подается при возникновении пожара в населенном пункте Казинского сельского поселения, а также в лесном массиве, примыкающем к населенному пункту Казинского сельского посел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Оповещение населения о пожаре осуществляется: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автоматизированной системы централизованного оповещения населения;</w:t>
      </w:r>
    </w:p>
    <w:p>
      <w:pPr>
        <w:pStyle w:val="ConsPlus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звуковой сигнализации: электросиренами, ручными сиренами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етям наружной (уличной) звукофикации;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ыми иными техническими средствами, позволяющими оповестить население о пожар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7. Решение об оповещении населения о пожаре принимает глава администрации или лицо, его замещающее либо лицо, уполномоченное главой администрацией в сфере обеспечения пожарной безопасности.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0:00Z</dcterms:created>
  <dc:creator>kazna2</dc:creator>
  <dc:description/>
  <cp:keywords/>
  <dc:language>en-US</dc:language>
  <cp:lastModifiedBy>Казинка</cp:lastModifiedBy>
  <cp:lastPrinted>2022-04-07T16:19:00Z</cp:lastPrinted>
  <dcterms:modified xsi:type="dcterms:W3CDTF">2023-05-25T12:03:00Z</dcterms:modified>
  <cp:revision>10</cp:revision>
  <dc:subject/>
  <dc:title/>
</cp:coreProperties>
</file>