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КАЗИНСКОГО СЕЛЬСКОГО ПОСЕЛ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АВЛОВ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ОРОНЕЖ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07.04.2023  № 021                                                                                с. Большая Казинка</w:t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 утверждении списка</w:t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евостребованных земельных долей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ст.ст.12.1,14,14.1 Федеральный закон от 24.07.2002 N 101-ФЗ (ред. от 29.12.2022) "Об обороте земель сельскохозяйственного назначения" (с изм. и доп., вступ. в силу с 01.03.2023), рассмотрев список невостребованных земельных долей, который был опубликован в газете «Воронежский курьер» 19 октября 2022г. № 41, размещен на официальном сайте администрации Казинского сельского поселения, размещен на информационных щитах, расположенных на территории муниципального образования Казинское сельское поселение, о проведении общего собрания собственников земельных долей, расположенных в границах бывшего  ТОО (СХА) «Большеказинское» на территории  муниципального образования Казинское сельское поселение Павловского муниципального района, протокол общего собрания собственников земельных долей  от 06 марта 2023г, не принявших решение по вопросу о невостребованных земельных долях, руководствуясь п.п. 1,2,6,7, ст.12.1 Федеральный закон от 24.07.2002 N 101-ФЗ (ред. от 29.12.2022) "Об обороте земель сельскохозяйственного назначения" (с изм. и доп., вступ. в силу с 01.03.2023), администрация Казинского сельского поселения Павловского муниципального района Воронежской област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14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писок  28 (двадцать восемь )  невостребованных земельных долей из земель сельскохозяйственного назначения в границах землепользования бывшего ТОО (СХА) «Большеказинское» на территории муниципального образования Казинское сельское поселение Павловского муниципального района Воронежской области, согласно прилагаемому списку (Приложение №1), который является неотъемлемой частью настоящего постановления. </w:t>
      </w:r>
    </w:p>
    <w:p>
      <w:pPr>
        <w:pStyle w:val="Normal"/>
        <w:numPr>
          <w:ilvl w:val="0"/>
          <w:numId w:val="1"/>
        </w:numPr>
        <w:spacing w:lineRule="auto" w:line="276"/>
        <w:ind w:left="720" w:right="14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титься в Павловский районный  суд Воронежской области с требованием о признании права муниципальной собственности Казинского сельского поселения  Павловского муниципального района Воронежской области на земельные доли, признанные в установленном ст.12.1 Федеральный закон от 24.07.2002 N 101-ФЗ (ред. от 29.12.2022) "Об обороте земель сельскохозяйственного назначения" (с изм. и доп., вступ. в силу с 01.03.2023) порядке невостребованными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>3.   Контроль исполнения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лава Казинского сельского поселения                 </w:t>
        <w:tab/>
        <w:tab/>
        <w:t xml:space="preserve">  И.Н. Кова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к постановлению </w:t>
      </w:r>
    </w:p>
    <w:p>
      <w:pPr>
        <w:pStyle w:val="Normal"/>
        <w:jc w:val="right"/>
        <w:rPr/>
      </w:pPr>
      <w:r>
        <w:rPr>
          <w:sz w:val="22"/>
          <w:szCs w:val="22"/>
        </w:rPr>
        <w:t>администрации Казин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Павловского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йона 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021  от 07.04.20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079"/>
        <w:gridCol w:w="1591"/>
        <w:gridCol w:w="33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Иван Ерофе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авловского района Воронежской области №592 от 03.10.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имова Галина Степа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Павловского района Воронежской области №592 от 03.10.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ов Юрий Пет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Павловского района Воронежской области №592 от 03.10.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Наталья Серге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Павловского района Воронежской области №592 от 03.10.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лева Нина Андреевна           1/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Павловского района Воронежской области №592 от 03.10.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Евдокия Алексе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Павловского района Воронежской области №592 от 03.10.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убкова Ефросинья Матве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Павловского района Воронежской области №592 от 03.10.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Иван Антон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Павловского района Воронежской области №592 от 03.10.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 Петр Александ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Павловского района Воронежской области №592 от 03.10.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иков Иван Его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Павловского района Воронежской области №592 от 03.10.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шкина Галина Александ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Павловского района Воронежской области №592 от 03.10.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ияченко Иван Никола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Павловского района Воронежской области №592 от 03.10.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ияченко Николай Елисе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Павловского района Воронежской области №592 от 03.10.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яченко Нина Елисее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Павловского района Воронежской области №592 от 03.10.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 Василий Иван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Павловского района Воронежской области №592 от 03.10.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ва Светлана Ива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Павловского района Воронежской области №592 от 03.10.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ин Виктор Степан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Павловского района Воронежской области №592 от 03.10.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ина Мария Митрофан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Павловского района Воронежской области №592 от 03.10.9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079"/>
        <w:gridCol w:w="1591"/>
        <w:gridCol w:w="33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ина Нина Заха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Павловского района Воронежской области №592 от 03.10.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ойко Михаил Юрье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Павловского района Воронежской области №592 от 03.10.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Вячеслав Федор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Павловского района Воронежской области №592 от 03.10.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нко Прасковья Федо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Павловского района Воронежской области №592 от 03.10.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хина Нина Марк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Павловского района Воронежской области №592 от 03.10.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ставская Ирина Михайл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Павловского района Воронежской области №592 от 03.10.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лина Таисия Никитич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Павловского района Воронежской области №592 от 03.10.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 Василий Гаврилови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Павловского района Воронежской области №592 от 03.10.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Надежда Егор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Павловского района Воронежской области №592 от 03.10.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ко Нина Максимо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Павловского района Воронежской области №592 от 03.10.9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18" w:right="615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15:00Z</dcterms:created>
  <dc:creator>SID</dc:creator>
  <dc:description/>
  <cp:keywords/>
  <dc:language>en-US</dc:language>
  <cp:lastModifiedBy>Казинка</cp:lastModifiedBy>
  <cp:lastPrinted>2023-04-13T10:28:00Z</cp:lastPrinted>
  <dcterms:modified xsi:type="dcterms:W3CDTF">2023-04-13T07:28:00Z</dcterms:modified>
  <cp:revision>21</cp:revision>
  <dc:subject/>
  <dc:title>СОВЕТ  НАРОДНЫХ  ДЕПУТАТОВ</dc:title>
</cp:coreProperties>
</file>