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23 г. № 018                                                            с.Большая Казинка</w:t>
      </w:r>
    </w:p>
    <w:p>
      <w:pPr>
        <w:pStyle w:val="Normal"/>
        <w:shd w:fill="FFFFFF" w:val="clear"/>
        <w:spacing w:lineRule="exact" w:line="322"/>
        <w:ind w:left="72" w:right="15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right="453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ликвидации муниципального</w:t>
      </w:r>
    </w:p>
    <w:p>
      <w:pPr>
        <w:pStyle w:val="Normal"/>
        <w:ind w:right="4252" w:hanging="0"/>
        <w:rPr/>
      </w:pPr>
      <w:r>
        <w:rPr>
          <w:sz w:val="26"/>
          <w:szCs w:val="26"/>
          <w:lang w:eastAsia="ar-SA"/>
        </w:rPr>
        <w:t xml:space="preserve">унитарного предприятия «Казинский жилищно-коммунальный комбинат» </w:t>
      </w:r>
      <w:r>
        <w:rPr>
          <w:sz w:val="26"/>
          <w:szCs w:val="26"/>
        </w:rPr>
        <w:t>Казинского  сельского поселения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Воронежской области </w:t>
      </w:r>
    </w:p>
    <w:p>
      <w:pPr>
        <w:pStyle w:val="Normal"/>
        <w:widowControl/>
        <w:autoSpaceDE w:val="true"/>
        <w:ind w:right="453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right="453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м законом от 12.01.1996 № 7-ФЗ «О некоммерческих организациях», постановлением администрации Казинского сельского поселения Павловского муниципального района от 28.12.2010 № 0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Уставом Казинского сельского поселения Павловского муниципального района Воронежской области, администрация Казин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7820" w:leader="none"/>
        </w:tabs>
        <w:autoSpaceDE w:val="true"/>
        <w:spacing w:lineRule="exact" w:line="274" w:before="283" w:after="0"/>
        <w:ind w:right="5" w:firstLine="71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Ликвидировать муниципальное унитарное предприятие «Казинский жилищно-коммунальный комбинат» (далее – МУП «Казинский ЖКК») Казинского  сельского поселения Павловского муниципального района Воронежской области, функции и полномочия учредителя которого осуществляет администрации Казинского сельского поселения Павловского муниципального района Воронеж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2. Создать комиссию по ликвидации МУП «Казинский ЖКК» и утвердить ее состав согласно приложению № 1 к настояще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3. Утвердить План мероприятий по ликвидации МУП «Казинский ЖКК» согласно приложению № 2 к настояще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4. Комиссии по ликвидации МУП «Казинский ЖКК» обеспечить выполнение Плана мероприятий по ликвидации МУП «Казинский ЖКК»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лава Казинского сельского поселения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     И.Н. Ковалёв       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азинского сельского поселения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7.02.2023 г. № 018</w:t>
      </w:r>
    </w:p>
    <w:p>
      <w:pPr>
        <w:pStyle w:val="Normal"/>
        <w:ind w:left="5103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103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ликвидации МУП «Казинский ЖКК»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ab/>
        <w:tab/>
        <w:tab/>
        <w:tab/>
        <w:tab/>
        <w:t xml:space="preserve"> И.Н. Ковалёв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ab/>
        <w:tab/>
        <w:tab/>
        <w:t>И.Ю. Шкурина</w:t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56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</w:t>
        <w:tab/>
        <w:tab/>
        <w:tab/>
        <w:tab/>
        <w:tab/>
        <w:tab/>
        <w:tab/>
        <w:tab/>
        <w:t>О.В. Тка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В.П. Рогаче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А.С. Дуб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</w:t>
      </w:r>
    </w:p>
    <w:p>
      <w:pPr>
        <w:pStyle w:val="Style16"/>
        <w:ind w:left="0" w:hanging="0"/>
        <w:rPr/>
      </w:pPr>
      <w:r>
        <w:rPr>
          <w:sz w:val="26"/>
          <w:szCs w:val="26"/>
        </w:rPr>
        <w:t>Глава Казинского сельского</w:t>
      </w:r>
    </w:p>
    <w:p>
      <w:pPr>
        <w:pStyle w:val="Style16"/>
        <w:ind w:left="0" w:hanging="0"/>
        <w:rPr/>
      </w:pPr>
      <w:r>
        <w:rPr>
          <w:sz w:val="26"/>
          <w:szCs w:val="26"/>
        </w:rPr>
        <w:t>поселения  Павловского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           И.Н. Ковалёв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азинского сельского поселения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7.02.2023 г.  № 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ликвидации МУП «Казинский ЖК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ое уведомление регистрирующего органа о ликвидации учреждения, управления Пенсионного фонда, фонда социального страхования о ликвидации учреждения, внесение в ЕФРСФДЮЛ сведений о ликвидаци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дней с момента вступления в законную силу настоящего постан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«Вестник государственной регистрации» объявления о ликвидации учреждения, о порядке и сроке заявления требований его кредиторами. Опубликовать постановление о ликвидации в газете «Вести Придонья», на официальном сайте администрации Каз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 момента уведомления о ликвид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предстоящей ликвидации в соответствии с трудовым законодательством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два месяца до уволь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рганов службы занятости о принятии решения о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к выявлению кредиторов и получению дебиторской задолженности. Письменное уведомление кредиторов и иных заинтересованных лиц о ликвидаци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месяцев с момента публикации объявления о ликвидации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ить сотрудников учреждения с выплатой выходного пособия в размере месячного среднего за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в управление Пенсионного фонда сведения об уволенных в связи с ликвидацией застрахованных лиц, работавших в учре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0 дней после утверждения промежуточного ликвидационного балан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верждение и представление в регистрирующий орган промежуточного ликвидационного балан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денежных средств кредитом в соответствии с промежуточным ликвидационным балан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верждение и представление в регистрирующий орган ликвидационного баланса и уведомления о завершении процесса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об исключении юридического лица из ЕГРЮЛ и предоставление его в муниципальный отдел по управлению муниципальным имуществом администрации  Павл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рок, установленный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чтожение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действующим законодательством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6"/>
        <w:ind w:left="0" w:hanging="0"/>
        <w:rPr/>
      </w:pPr>
      <w:r>
        <w:rPr>
          <w:sz w:val="26"/>
          <w:szCs w:val="26"/>
        </w:rPr>
        <w:t>Глава Казинского сельского</w:t>
      </w:r>
    </w:p>
    <w:p>
      <w:pPr>
        <w:pStyle w:val="Style16"/>
        <w:ind w:left="0" w:hanging="0"/>
        <w:rPr/>
      </w:pPr>
      <w:r>
        <w:rPr>
          <w:sz w:val="26"/>
          <w:szCs w:val="26"/>
        </w:rPr>
        <w:t xml:space="preserve">поселения  Павловского 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                  И.Н. Кова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3:00Z</dcterms:created>
  <dc:creator>Рыженко</dc:creator>
  <dc:description/>
  <cp:keywords/>
  <dc:language>en-US</dc:language>
  <cp:lastModifiedBy>Казинка</cp:lastModifiedBy>
  <cp:lastPrinted>2023-02-27T09:53:00Z</cp:lastPrinted>
  <dcterms:modified xsi:type="dcterms:W3CDTF">2023-04-07T12:21:00Z</dcterms:modified>
  <cp:revision>37</cp:revision>
  <dc:subject/>
  <dc:title/>
</cp:coreProperties>
</file>