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КАЗ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100" w:hRule="atLeast"/>
        </w:trPr>
        <w:tc>
          <w:tcPr>
            <w:tcW w:w="964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02.2023 г.  № 017                                                                          с. Большая Казин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казначей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провождения средств, осуществляем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ей Казинского 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еления Павлов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242.23 и пунктом 3 статьи 242.24 Бюджетного кодекса Российской Федерации, постановлением Правительства Российской Федерации от 01.12.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 администрация Казинского сельского поселения Павловского муниципального района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орядок казначейского сопровождения средств, осуществляемого администрацией Казинского сельского поселения Павловского муниципального района Воронежской области согласно приложению  к настоящему постановлению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 в соответствии с Положением о порядке обнародования муниципальных правовых актов Казинского сельского поселения и  разместить на официальном сайте администрации Казинского сельского поселения в сети Интернет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ази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Павл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Воронежской области</w:t>
        <w:tab/>
        <w:tab/>
        <w:tab/>
        <w:tab/>
        <w:tab/>
        <w:tab/>
        <w:t>И.Н. Ковал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Казинского сельского поселения Павловского муниципального района Воронежской области</w:t>
      </w:r>
    </w:p>
    <w:p>
      <w:pPr>
        <w:pStyle w:val="ConsPlusTitle"/>
        <w:ind w:left="5529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21.02.2023 г. № 01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значейского сопровождения средств, осуществляемого администрацией Казинского сельского поселения Павловского муниципального района Воронежской области</w:t>
      </w:r>
    </w:p>
    <w:p>
      <w:pPr>
        <w:pStyle w:val="ConsPlusTitle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авила осуществления администрацией Казинского сельского поселения Павловского муниципального района Воронежской области (далее – администрация Казинского сельского поселения) казначейского сопровождения средств, определ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2</w:t>
        </w:r>
      </w:hyperlink>
      <w:r>
        <w:rPr>
          <w:rFonts w:cs="Times New Roman" w:ascii="Times New Roman" w:hAnsi="Times New Roman"/>
          <w:sz w:val="26"/>
          <w:szCs w:val="26"/>
        </w:rPr>
        <w:t>6 Бюджетного кодекса Российской Федерации, предоставляемых участникам казначейского сопровождения из бюджета Казинского сельского поселения Павловского муниципального района Воронежской области (далее – целевые средства) на основа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муниципальных контрактов о поставке товаров, выполнении работ, оказании услуг (далее - муниципальный контрак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договоров (соглашений) о предоставлении субсидий, договоров о предоставлении бюджетных инвестиций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8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- договор (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указанные в подпунктах 1 и 2 настоящего пункта (далее - контракт (догово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муниципаль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униципальные контракты, договоры (соглашения), контракты (договоры) должны содержать следующие полож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 открытии в администрации Казинского сельского поселения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утвержденны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 представлении в администрацию Казинского сельского поселения документов, установленных порядком санкционирования операций со средствами участников казначейского сопровождения (далее - порядок санкционир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 указании в муниципальных контрактах, договорах (соглашениях), распоряжениях, а также в документах, установленных порядком санкционирования, идентификатора муниципального контракта, договора (соглашения), правила формирования указанного идентификатора устанавливаются Министерством финанс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 соблюдении запретов, установленных правилами ведения и использования лицевого счета, определяемыми пунктом 3 статьи 242.23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 соблюдении, в установленных Правительством Российской Федерации случаях, положений, предусмотренных статьей 242.24 Бюджетного Кодекса Российской Федерации, в отношении осуществления администрации Казинского сельского поселения расширенного казначейского сопрово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ерации с целевыми средствами участника казначейского сопровождения осуществляются на казначейском счет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6.1 пункта 1 статьи 242.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и отражаются на лицевом счете участника казначейского сопровождения, открытом в администрации Казинского сельского поселе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7.1 статьи 22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(далее - лицевой сч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и открытии в администрации Казинского сельского поселения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42.13-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Операции с целевыми средствами, отраженными на лицевых счетах, проводятся после осуществления администрацией Казинского сельского поселения санкционирования расходов в порядке, установленном администрацией Казинского сельского поселения,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5 статьи 242.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 (далее - порядок санкционир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санкционирования расходов, источником финансового обеспечения которых являются целевые средства, при казначейском сопровождении целевых средств, принимается распоряжением администрации Кази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.1 Бюджетного кодекса Российской Федерации соответственно, а также о приостановлении операций на лицевом счете в соответствии с пунктом 3 статьи 242.13.1 Бюджетного кодекса Российской Федерации в порядке, предусмотренном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Администрация Казинского сельского поселения вправе осуществлять расширенное казначейское сопровождение средств, в случаях и порядке, установленных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и казначейском сопровождении обмен документами между администрацией Казинского сельского поселения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 ежедневно (рабочие дни) предоставляется администрацией Казинского сельского поселения в подсистеме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бюджета Казинского сельского поселения Павловского муниципального района Воронежской области для предоставления субсидии по кодам бюджетной классификации с указанием кодов дополнительной классификации расходов бюджета Казинского сельского поселения Павловского муниципального района Воронежской области (мероприятия, типа сред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администрации Казинского сельского поселения для учета операций, осуществляемых бюджетными и автономными учреждениями, получателями средств из бюджета, получающих средства из бюджета Казинского сельского поселения Павловского муниципального района Воронежской области на основании договоров (соглашений) о предоставлении субсидий, осуществляется в порядке, установленном администрацией Казинского сельского поселения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администрацию Казинского сельского поселения распоряжений для оплаты денежных обязательств участника казначейского сопровождения после их проверки в соответствии с порядком санкцион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>Каз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 Павлов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Воронежской области</w:t>
        <w:tab/>
        <w:tab/>
        <w:tab/>
        <w:tab/>
        <w:tab/>
        <w:tab/>
        <w:t>И.Н. Ковалё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6C94972C3A0F64FCAC176519E7E5F7BDF43D077884F7A20FFEBF645BC0EFFD441C2C99FA44E0063172760BEAEEE12D13228F5BAC0AsDwBN" TargetMode="External"/><Relationship Id="rId3" Type="http://schemas.openxmlformats.org/officeDocument/2006/relationships/hyperlink" Target="consultantplus://offline/ref=086C94972C3A0F64FCAC176519E7E5F7BDF43D077884F7A20FFEBF645BC0EFFD441C2C9EFD40E3096728660FA3BAE932163F915AB20AD9A4s2wAN" TargetMode="External"/><Relationship Id="rId4" Type="http://schemas.openxmlformats.org/officeDocument/2006/relationships/hyperlink" Target="consultantplus://offline/ref=086C94972C3A0F64FCAC176519E7E5F7BDF43D077884F7A20FFEBF645BC0EFFD441C2C99FA42EA063172760BEAEEE12D13228F5BAC0AsDwBN" TargetMode="External"/><Relationship Id="rId5" Type="http://schemas.openxmlformats.org/officeDocument/2006/relationships/hyperlink" Target="consultantplus://offline/ref=086C94972C3A0F64FCAC176519E7E5F7BDF43D077884F7A20FFEBF645BC0EFFD441C2C99FB47E3063172760BEAEEE12D13228F5BAC0AsDwBN" TargetMode="External"/><Relationship Id="rId6" Type="http://schemas.openxmlformats.org/officeDocument/2006/relationships/hyperlink" Target="consultantplus://offline/ref=086C94972C3A0F64FCAC176519E7E5F7BDF43D077884F7A20FFEBF645BC0EFFD441C2C99FB44EA063172760BEAEEE12D13228F5BAC0AsDwBN" TargetMode="External"/><Relationship Id="rId7" Type="http://schemas.openxmlformats.org/officeDocument/2006/relationships/hyperlink" Target="consultantplus://offline/ref=086C94972C3A0F64FCAC176519E7E5F7BDF43D077884F7A20FFEBF645BC0EFFD441C2C99FA45E2063172760BEAEEE12D13228F5BAC0AsDwB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27:00Z</dcterms:created>
  <dc:creator>kazna2</dc:creator>
  <dc:description/>
  <cp:keywords/>
  <dc:language>en-US</dc:language>
  <cp:lastModifiedBy>Казинка</cp:lastModifiedBy>
  <cp:lastPrinted>2022-04-07T16:19:00Z</cp:lastPrinted>
  <dcterms:modified xsi:type="dcterms:W3CDTF">2023-02-22T06:51:00Z</dcterms:modified>
  <cp:revision>5</cp:revision>
  <dc:subject/>
  <dc:title/>
</cp:coreProperties>
</file>