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КАЗИНСКОГО 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ВЛ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sz w:val="30"/>
          <w:szCs w:val="30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 25.03.2025 </w:t>
      </w:r>
      <w:r>
        <w:rPr>
          <w:sz w:val="26"/>
          <w:szCs w:val="26"/>
        </w:rPr>
        <w:t>г. № 013                                                                                 с. Большая Казин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rFonts w:ascii="Times New Roman" w:hAnsi="Times New Roman" w:cs="Times New Roman"/>
          <w:bCs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</w:rPr>
      </w:r>
    </w:p>
    <w:p>
      <w:pPr>
        <w:pStyle w:val="Normal"/>
        <w:widowControl/>
        <w:spacing w:lineRule="auto" w:line="276"/>
        <w:ind w:right="5551" w:hanging="0"/>
        <w:jc w:val="both"/>
        <w:textAlignment w:val="baseline"/>
        <w:rPr>
          <w:rFonts w:ascii="Times New Roman" w:hAnsi="Times New Roman" w:eastAsia="NSimSun" w:cs="Times New Roman"/>
          <w:color w:val="000000"/>
          <w:kern w:val="2"/>
          <w:sz w:val="26"/>
          <w:szCs w:val="26"/>
        </w:rPr>
      </w:pPr>
      <w:r>
        <w:rPr>
          <w:rFonts w:eastAsia="NSimSun" w:cs="Times New Roman" w:ascii="Times New Roman" w:hAnsi="Times New Roman"/>
          <w:color w:val="000000"/>
          <w:kern w:val="2"/>
          <w:sz w:val="26"/>
          <w:szCs w:val="26"/>
        </w:rPr>
        <w:t>Об утверждении Положения об эвакуационной комиссии в Казинском сельском поселении Павловского муниципального района Воронежской области</w:t>
      </w:r>
    </w:p>
    <w:p>
      <w:pPr>
        <w:pStyle w:val="Normal"/>
        <w:ind w:right="4819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ind w:right="4819" w:hanging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12.02.1998 №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с целью организации планирования, подготовки и общего руководства проведением эвакуации населения, материальных и культурных ценностей из зон возможных опасностей в безопасные районы при чрезвычайных ситуациях, проведению мероприятий по приему, размещению и первоочередному жизнеобеспечению эвакуируемого и рассредоточиваемого населения, хранения материальных и культурных ценностей, Уставом Казинского сельского поселения Павловского муниципального района, администрация Кази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Утвердить Положение об эвакуационной комиссии Казинского сельского поселения Павловского муниципального района Воронежской области согласно приложению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Казин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Контроль за исполнением постановления оставляю за собой.</w:t>
      </w:r>
    </w:p>
    <w:p>
      <w:pPr>
        <w:pStyle w:val="Style20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з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ронежской области                                                                                          А.С. Дубовикова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к постановлению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дминистрации Казинского 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5.03.2025 г. № 013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ЭВАКУАЦИОННОЙ КОМИССИИ КАЗИНСКОГО СЕЛЬСКОГО ПОСЕЛЕНИЯ ПАВЛОВСКОГО МУНИЦИПАЛЬНОГО РАЙОНА ВОРОНЕЖ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Настоящее Положение определяет порядок создания, состав, основные задачи и полномочия эвакуационной комиссии Казинского сельского поселения Павловского муниципального района Воронежской области (далее–эвакуационная комис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чрезвычайных ситуациях природного или техногенного характера, а также при введении военного положения (далее–особый период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остав эвакуационной комиссии утверждается распоряжением администрации Казинского сельского поселения Павловского муниципального района Воронежской области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Руководство эвакуационной комиссией осуществляет глава Казин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В состав эвакуационной комиссии назначаются лица из числа руководящего состава учреждений и организаций, расположенных на территории Казинского сельского поселения Павловского муниципального района Воронежской области кроме граждан, подлежащих призыву на военную службу по моби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В состав эвакуационной комиссии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едседател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местители председателя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екретар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лены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Эвакуационная комиссия в практической деятельности руководствуется Федеральным законом от 12.02.1998 №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и другими нормативными актами Российской Федерации, нормативными правовыми актами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Эвакуационная комиссия является постоянно действующим органом, как в мирное время, так и в особый период, и на нее возлагаются следующие задачи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в мирное врем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и уточнение категорий и численности подлежащего эвакуации населения, мест его размещения в безопасных районах, а также очередности и сроков эвакуации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точнение перечня материальных и культурных ценностей, подлежащих эвакуации в безопасные районы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точнение мероприятий всестороннего обеспечения проведения эвакуации размещения эвакуируемого населения, материальных и культурных ценностей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за созданием, комплектованием и подготовкой эвакуационных органов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заимодействие с эвакуационной комиссией Казинского муниципального района Воронежской области по вопросам планирования и проведения эвакуационных мероприятий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выполнении мероприятий по гражданской обороне в особый период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приведением в готовность сил и средств для проведения и обеспечения эвакуационных мероприятий, уточнение схем оповещения и связи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Плана эвакуации порядка выполнения всех видов обеспечения эвакуационных мероприятий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одготовки к развертыванию сборных эвакуационных пунктов (далее - СЭП), приемных эвакуационных пунктов (далее - ПЭП), пунктов посадки и высадки населения, контроль за ходом их развертывания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порядка использования транспорта, выделяемого для вывоза населения из зон возможных опасностей в безопасные районы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приведением в готовность имеющихся защитных сооружений в районах расположения СЭП, ПЭП, пунктов посадки и высадки населения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мероприятий по приему и размещению населения, материальных и культурных ценностей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со службами гражданской обороны мероприятий по подготовке и проведению первоочередного жизнеобеспечения эвакуируемого населения, размещаемого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подготовкой запасов материально-технических, продовольственных, медицинских и иных средств, торговой сети и сети общественного питания, имущества гражданской обороны к первоочередному обеспечению эвакуируемого населения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контроля и учета количества эвакуируемого населения, материальных и культурных ценностей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организации охраны общественного порядка и обеспечения безопасности на эвакообъектах (СЭП, ПЭП, пунктах посадки и высадки), на маршрутах эвакуации и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егулирования дорожного движения и поддержание порядка в ходе проведения эвакуации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ходом приема и размещения эвакуируемого населения, материальных и культурных ценностей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организации первоочередного жизнеобеспечения и защиты эвакуируемого населения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с эвакуационной комиссией Казинского сельского поселения Павловского муниципального района Воронежской области по вопросам проведения эвакуационных мероприятий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с военным комиссариатом Павловского района и администрацией Павловского муниципального района Воронежской области по вопросам организации первоочередного жизнеобеспечения и проведения эвакуационных мероприятий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бор и обобщение данных о ходе эвакуации населения, материальных и культурных ценностей, представление докладов руководителю эвакуационной комиссии Павл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Права Комиссии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Комиссия имеет право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и получать в установленном порядке от предприятий, учреждений и организаций, расположенных на территории Казинского сельского поселения Павловского муниципального района Воронежской области, независимо от их организационно – правовых форм (далее - организаций) материалы и информацию по вопросам, отнесенным к компетенции эвакуационной комиссии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приглашать в установленном порядке на свои заседания представителей органов администрации Павловского муниципального района Воронежской области, организаций по вопросам, отнесенным к компетенции эвакуационной комиссии, и принимать соответствующие решения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на рассмотрение главе Павловского муниципального района Воронежской области предложения по совершенствованию способов и сокращению сроков эвакуации населения, материальных и культурных ценностей при военных конфликтах или в следствие этих конфликтов, а также при чрезвычайных ситуациях природного и техногенного характер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Решения эвакуационной комиссии принимаются простым большинством голосов присутствующих на заседании членов комиссии оформляются протоколом, который подписывают председательствующий и секретарь эвакуационной комисси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В отсутствие председателя эвакуационной комиссии его обязанности исполняет заместитель председателя эвакуационной комисси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Эвакуационная комиссия в праве создавать рабочие группы. Состав рабочих групп, их планы утверждаются председателем Комисси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Решение эвакуационной комиссии считается правомочным, если на заседании присутствует не менее половины от общего числа членов эвакуационной комисс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Специальная подготовка членов эвакуационной комиссии организуется и проводится на соответствующих учебных и учебно – методических сборах, на плановых специальных занятиях, в ходе учений и тренировок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401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  <w:bCs/>
      <w:spacing w:val="-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 Narrow" w:hAnsi="Arial Narrow" w:eastAsia="SimSun;宋体" w:cs="Arial Narrow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Style11">
    <w:name w:val="Текст выноски Знак"/>
    <w:basedOn w:val="Style10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85" w:leader="none"/>
        <w:tab w:val="right" w:pos="10371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85" w:leader="none"/>
        <w:tab w:val="right" w:pos="10371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Wikip">
    <w:name w:val="wikip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22">
    <w:name w:val="Текст выноски"/>
    <w:basedOn w:val="Normal"/>
    <w:qFormat/>
    <w:pPr>
      <w:widowControl/>
      <w:textAlignment w:val="baseline"/>
    </w:pPr>
    <w:rPr>
      <w:rFonts w:ascii="Segoe UI" w:hAnsi="Segoe UI" w:eastAsia="NSimSun" w:cs="Segoe UI"/>
      <w:kern w:val="2"/>
      <w:sz w:val="18"/>
      <w:szCs w:val="16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4:00Z</dcterms:created>
  <dc:creator>Valued Acer Customer</dc:creator>
  <dc:description/>
  <cp:keywords/>
  <dc:language>en-US</dc:language>
  <cp:lastModifiedBy>Kazinka</cp:lastModifiedBy>
  <cp:lastPrinted>2024-10-15T12:18:00Z</cp:lastPrinted>
  <dcterms:modified xsi:type="dcterms:W3CDTF">2025-04-09T11:33:00Z</dcterms:modified>
  <cp:revision>82</cp:revision>
  <dc:subject/>
  <dc:title/>
</cp:coreProperties>
</file>