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З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00" w:hRule="atLeast"/>
        </w:trPr>
        <w:tc>
          <w:tcPr>
            <w:tcW w:w="96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10.2023 г.  № 010                                                          с. Большая Казинк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21" w:hanging="0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>Об утверждении стоимости услуг по погребению на территории Казинского сельского поселения Павловского муниципального района Воронежской области на 2023 год</w:t>
      </w:r>
    </w:p>
    <w:p>
      <w:pPr>
        <w:pStyle w:val="Normal"/>
        <w:tabs>
          <w:tab w:val="clear" w:pos="708"/>
          <w:tab w:val="left" w:pos="5670" w:leader="none"/>
        </w:tabs>
        <w:ind w:right="4521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постановлением Правительства РФ от           г. №    «Об утверждении коэффициента индексации выплат, пособий и компенсации в 2023 году»,  Уставом Казинского сельского поселения Павловского муниципального района Воронежской области, администрация Кази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Казин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х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спространить действие настоящего постановления на правоотношения, возникшие с 01.02.2023 год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знать утратившим силу постановление администрации Казинского сельского поселения от 28.01.2022 г. № 006 «</w:t>
      </w:r>
      <w:r>
        <w:rPr>
          <w:spacing w:val="2"/>
          <w:sz w:val="26"/>
          <w:szCs w:val="26"/>
          <w:shd w:fill="FFFFFF" w:val="clear"/>
        </w:rPr>
        <w:t>Об утверждении стоимости услуг по погребению на территории Казинского сельского поселения Павловского муниципального района Воронежской области на 2022 г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Обнародовать настоящее постановление  в соответствии с Положением о порядке обнародования муниципальных правовых актов Казинского сельского поселения и  разместить на официальном сайте администрации Казинского сельского поселения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 Казинского сельского поселения                                                      И.Н. Кова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14"/>
        <w:gridCol w:w="465"/>
        <w:gridCol w:w="1666"/>
      </w:tblGrid>
      <w:tr>
        <w:trPr/>
        <w:tc>
          <w:tcPr>
            <w:tcW w:w="447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477" w:type="dxa"/>
            <w:gridSpan w:val="4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ю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зинского сельского поселения</w:t>
            </w:r>
          </w:p>
        </w:tc>
      </w:tr>
      <w:tr>
        <w:trPr/>
        <w:tc>
          <w:tcPr>
            <w:tcW w:w="4477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</w:tr>
      <w:tr>
        <w:trPr/>
        <w:tc>
          <w:tcPr>
            <w:tcW w:w="4477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3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ню услуг по погребению на территории Кази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85"/>
        <w:gridCol w:w="329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закона от 12.01.1996г №8-ФЗ «О погребении и похоронном деле»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>
          <w:trHeight w:val="7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2120,3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и тела (останков) умершего на кладбище (в крематорий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746,6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926,5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                                                   И.Н. Кова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а Социальной защиты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>Воронежской области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клиентской службы (на правах отдел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авловском районе Управления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ы клиентских служ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ействующая на основании доверенности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>от 18.01.2023 г. № 15-01-13/118)                                                                Н.В. Охре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rFonts w:eastAsia="Calibri"/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4:00Z</dcterms:created>
  <dc:creator>Admin</dc:creator>
  <dc:description/>
  <cp:keywords/>
  <dc:language>en-US</dc:language>
  <cp:lastModifiedBy>Казинка</cp:lastModifiedBy>
  <cp:lastPrinted>2022-07-12T08:16:00Z</cp:lastPrinted>
  <dcterms:modified xsi:type="dcterms:W3CDTF">2023-02-02T12:58:00Z</dcterms:modified>
  <cp:revision>91</cp:revision>
  <dc:subject/>
  <dc:title>П О С Т А Н О В Л Е Н И Е</dc:title>
</cp:coreProperties>
</file>