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КАЗИНСКОГО СЕЛЬСКОГО ПОСЕЛЕНИ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АВЛОВСКОГО МУНИЦИПАЛЬНОГО РАЙОН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ОРОНЕЖ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от 31.01.2025 г. № 002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                     с. Большая Казин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 стоимости    услуг  по           погребению на территории Казинского сельского поселения Павловского муниципального района Воронежской области на 2025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 06.10.2003 г. № 131-ФЗ «Об общих принципах организации местного самоуправления в Российской Федерации», Федеральным законом от 12.01.1996 года № 8-ФЗ «О погребении и похоронном деле», постановлением Правительства РФ от «23» января 2025 г. № 33 «Об утверждении коэффициента  индексации выплат, пособий  и компенсаций в 2025 году», Уставом Казинского сельского поселения Павловского муниципального района Воронежской области,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администрация Казинского сельского поселения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1. Утвердить стоимость услуг, предоставляемых согласно гарантированному перечню услуг по погребению на территории Казинского сельского поселения Павловского муниципального района Воронежской области согласно прилож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Стоимость услуг, предоставляемых согласно гарантированному перечню услуг по погребению, подлежит индексации один раз в год с 1 февраля текущего года исходя из индекса роста потребительских цен за предыдущий год. Коэффициент индексации определяется Прави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Распространить действие настоящего постановления на правоотношения, возникшие с 01.02.2025 года.</w:t>
      </w:r>
    </w:p>
    <w:p>
      <w:pPr>
        <w:pStyle w:val="Normal"/>
        <w:numPr>
          <w:ilvl w:val="0"/>
          <w:numId w:val="3"/>
        </w:numPr>
        <w:ind w:left="0" w:hanging="1275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ab/>
        <w:t>4. Признать утратившим силу постановление администрации Казинского сельского поселения от 01.02.2024 г. № 006 «Об утверждении  стоимости    услуг  по           погребению на территории Казин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Павловского муниципального района Воронежской области на 2024 год».</w:t>
      </w:r>
    </w:p>
    <w:p>
      <w:pPr>
        <w:pStyle w:val="Style18"/>
        <w:ind w:firstLine="708"/>
        <w:jc w:val="both"/>
        <w:rPr/>
      </w:pPr>
      <w:r>
        <w:rPr>
          <w:sz w:val="26"/>
          <w:szCs w:val="26"/>
        </w:rPr>
        <w:t xml:space="preserve">5. </w:t>
      </w:r>
      <w:r>
        <w:rPr>
          <w:rFonts w:cs="Times New Roman" w:ascii="Times New Roman" w:hAnsi="Times New Roman"/>
          <w:sz w:val="26"/>
          <w:szCs w:val="26"/>
        </w:rPr>
        <w:t xml:space="preserve">Обнародовать настоящее постановление в соответствии с Положением о порядке обнародования муниципальных правовых актах Казинского сельского пос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и  разместить на официальном сайте администрации Казинского сельского поселения в сети Интернет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Казинского сельского поселения                                                                                            Павловского муниципальн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            И.Н. Ковалё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/>
      </w:pPr>
      <w:r>
        <w:rPr>
          <w:sz w:val="26"/>
          <w:szCs w:val="26"/>
        </w:rPr>
        <w:t>Приложение к постановлению администрации Казинского сельского поселения Павловского муниципального района Воронежской области</w:t>
      </w:r>
    </w:p>
    <w:p>
      <w:pPr>
        <w:pStyle w:val="Normal"/>
        <w:ind w:left="5670" w:hanging="0"/>
        <w:jc w:val="both"/>
        <w:rPr/>
      </w:pPr>
      <w:r>
        <w:rPr>
          <w:sz w:val="26"/>
          <w:szCs w:val="26"/>
          <w:u w:val="single"/>
        </w:rPr>
        <w:t xml:space="preserve">от 31.01.2025 г. № 002              </w:t>
      </w:r>
    </w:p>
    <w:p>
      <w:pPr>
        <w:pStyle w:val="Normal"/>
        <w:ind w:left="567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 услуг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оставляемых согласно гарантированному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еречню услуг по погребению на территории Казинского сельского поселения Павл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83"/>
        <w:gridCol w:w="33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услуг в соответствии со статьей 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ого закона от 12.01.1996г №8-ФЗ «О погребении и похоронном деле»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услуг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ится 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, доставка гроба и других предметов, необходимых для погреб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431,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зка тела (останков) умершего на кладбище (в крематорий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,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ребение (кремация с последующей выдачей урны с прахом)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2,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65,37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Казинского сельского поселения                                                                                            Павловского муниципальн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            И.Н. Ковалё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инистр</w:t>
      </w:r>
    </w:p>
    <w:p>
      <w:pPr>
        <w:pStyle w:val="Normal"/>
        <w:rPr/>
      </w:pPr>
      <w:r>
        <w:rPr>
          <w:sz w:val="26"/>
          <w:szCs w:val="26"/>
        </w:rPr>
        <w:t>социальной защиты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>
          <w:sz w:val="26"/>
          <w:szCs w:val="26"/>
        </w:rPr>
        <w:t>Воронежской области                                                                                  О.В. Сергеев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ash041e0431044b0447043d044b0439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26" w:hanging="12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3">
    <w:name w:val="Body text (3)_"/>
    <w:qFormat/>
    <w:rPr>
      <w:b/>
      <w:bCs/>
      <w:sz w:val="26"/>
      <w:szCs w:val="26"/>
      <w:shd w:fill="FFFFFF" w:val="clear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Dash041e0431044b0447043d044b0439char">
    <w:name w:val="dash041e_0431_044b_0447_043d_044b_0439__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90" w:before="780" w:after="0"/>
      <w:jc w:val="both"/>
    </w:pPr>
    <w:rPr>
      <w:sz w:val="26"/>
      <w:szCs w:val="26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780"/>
      <w:jc w:val="center"/>
    </w:pPr>
    <w:rPr>
      <w:b/>
      <w:bCs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53:00Z</dcterms:created>
  <dc:creator>Павел</dc:creator>
  <dc:description/>
  <cp:keywords/>
  <dc:language>en-US</dc:language>
  <cp:lastModifiedBy>Kazinka</cp:lastModifiedBy>
  <cp:lastPrinted>2023-02-01T11:50:00Z</cp:lastPrinted>
  <dcterms:modified xsi:type="dcterms:W3CDTF">2025-02-03T12:37:00Z</dcterms:modified>
  <cp:revision>68</cp:revision>
  <dc:subject/>
  <dc:title/>
</cp:coreProperties>
</file>