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023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азинского сельского поселения</w:t>
      </w:r>
    </w:p>
    <w:p>
      <w:pPr>
        <w:pStyle w:val="Normal"/>
        <w:spacing w:lineRule="auto" w:line="292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1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1.2.2. С результатом рассмотрения «меры приняты» – 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4.2. С результатом рассмотрения «меры приняты» – 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 Приняты меры по выявленным нарушениям со стороны должностных лиц (перечислить: Ф.И.О. должностного лица, проступок, меры воздействия)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е гр. В.В. Шумиловой и Е.В. Шеховцевой от 15.11.2023 г. № 1 с просьбой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присоединения СНТ к населенному пункту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 xml:space="preserve">Администрация Казинского сельского поселения на Ваше обращение, поступившее для рассмотрения по компетенции 15.11.2023 г. Вх. № 5, сообщает следующее: для присоединения СНТ к населенному пункту Вам необходимо провести собрание садоводов, проголосовать большинством голосов «ЗА»  присоединение.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м Ваше внимание, что Федеральным законом "О ведении гражданами садоводства и огородничества для собственных нужд и о внесении изменений в отдельные законодательные акты Российской Федерации" от 29.07.2017 N 217-ФЗ не устанавливаются критерии присоединения СНТ к населенному пункту. В ФЗ говорится о том, что критерии и механизм присоединения определяется субъектом самостоятельно. На территории Воронежской области на сегодняшний день отсутствует такой правовой акт. Только после принятия соответствующего акта председатель СНТ в праве обратиться в администрацию поселения с вопросом присоединения СНТ к населенному пункту.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юсы и минусы обретения товариществами статуса населённого пункта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административно-территориального преобразования территории СНТ Вы получите определённые преимущества –сможете рассчитывать на предоставление государственных и муниципальных услуг, которые доступны жителям населённых пунктов.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минусам изменения статуса территории садового товарищества можно отнести следующие:</w:t>
      </w:r>
    </w:p>
    <w:p>
      <w:pPr>
        <w:pStyle w:val="Normal"/>
        <w:numPr>
          <w:ilvl w:val="0"/>
          <w:numId w:val="2"/>
        </w:numPr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налогообложения:</w:t>
      </w:r>
    </w:p>
    <w:p>
      <w:pPr>
        <w:pStyle w:val="Normal"/>
        <w:numPr>
          <w:ilvl w:val="1"/>
          <w:numId w:val="2"/>
        </w:numPr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кадастровая стоимость земельных участков в СНТ, служащая базой при исчислении налога на землю, примерно на 30% ниже, чем в населенных пунктах поселения;</w:t>
      </w:r>
    </w:p>
    <w:p>
      <w:pPr>
        <w:pStyle w:val="Normal"/>
        <w:numPr>
          <w:ilvl w:val="0"/>
          <w:numId w:val="2"/>
        </w:numPr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латы за вывоз ТКО – она начисляется:</w:t>
      </w:r>
    </w:p>
    <w:p>
      <w:pPr>
        <w:pStyle w:val="Normal"/>
        <w:numPr>
          <w:ilvl w:val="1"/>
          <w:numId w:val="2"/>
        </w:numPr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исходя из количества зарегистрированных лиц;</w:t>
      </w:r>
    </w:p>
    <w:p>
      <w:pPr>
        <w:pStyle w:val="Normal"/>
        <w:numPr>
          <w:ilvl w:val="1"/>
          <w:numId w:val="2"/>
        </w:numPr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ежемесячно</w:t>
      </w:r>
    </w:p>
    <w:p>
      <w:pPr>
        <w:pStyle w:val="Normal"/>
        <w:numPr>
          <w:ilvl w:val="0"/>
          <w:numId w:val="2"/>
        </w:numPr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«раскрытие» территории бывшего СНТ:</w:t>
      </w:r>
    </w:p>
    <w:p>
      <w:pPr>
        <w:pStyle w:val="Normal"/>
        <w:numPr>
          <w:ilvl w:val="1"/>
          <w:numId w:val="2"/>
        </w:numPr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придётся обеспечить доступ на территорию –  снести ворота, шлагбаумы, ограждение периметра СНТ, если его территория, в целях обеспечения безопасности, была закрытой</w:t>
      </w:r>
    </w:p>
    <w:p>
      <w:pPr>
        <w:pStyle w:val="Normal"/>
        <w:numPr>
          <w:ilvl w:val="0"/>
          <w:numId w:val="2"/>
        </w:numPr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утрата уединённости – рядом с бывшим СНТ могут произойти существенные изменения, при которых садоводы, ставшие жителями населённого пункта, потеряют как возможность реального управления своей территорией, так и защиту от застройщиков, например:  </w:t>
      </w:r>
    </w:p>
    <w:p>
      <w:pPr>
        <w:pStyle w:val="Normal"/>
        <w:numPr>
          <w:ilvl w:val="1"/>
          <w:numId w:val="2"/>
        </w:numPr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при возведении многоквартирного дома</w:t>
      </w:r>
    </w:p>
    <w:p>
      <w:pPr>
        <w:pStyle w:val="Normal"/>
        <w:numPr>
          <w:ilvl w:val="1"/>
          <w:numId w:val="2"/>
        </w:numPr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при прокладке транспортной магистрали</w:t>
      </w:r>
    </w:p>
    <w:p>
      <w:pPr>
        <w:pStyle w:val="Normal"/>
        <w:numPr>
          <w:ilvl w:val="1"/>
          <w:numId w:val="2"/>
        </w:numPr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т.п.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15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Казинка</cp:lastModifiedBy>
  <cp:lastPrinted>2022-12-26T09:34:00Z</cp:lastPrinted>
  <dcterms:modified xsi:type="dcterms:W3CDTF">2023-12-29T08:41:00Z</dcterms:modified>
  <cp:revision>11</cp:revision>
  <dc:subject>Бланки администрации Воронежской области</dc:subject>
  <dc:title>Образцы бланков</dc:title>
</cp:coreProperties>
</file>