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</w:t>
      </w: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Казинского сельского поселения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2. С результатом рассмотрения «меры приняты»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3. факты подтвердились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авловского муниципального района                                                     И.Н. Ковалё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Пользователь</cp:lastModifiedBy>
  <cp:lastPrinted>2019-04-04T10:58:00Z</cp:lastPrinted>
  <dcterms:modified xsi:type="dcterms:W3CDTF">2021-12-26T12:23:00Z</dcterms:modified>
  <cp:revision>480</cp:revision>
  <dc:subject/>
  <dc:title/>
</cp:coreProperties>
</file>