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с обращениями граждан в администрации               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Казинского сельского поселения </w:t>
      </w:r>
      <w:r>
        <w:rPr>
          <w:b/>
          <w:sz w:val="26"/>
          <w:szCs w:val="26"/>
        </w:rPr>
        <w:t xml:space="preserve"> во 2 квартале 2021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21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и принято  устных обращений от граждан на личном приеме  </w:t>
            </w: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вопросов в письменных обращениях и в устных обращениях от граждан на личном приеме </w:t>
            </w: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ётом  обращений, сроки рассмотрения по которым перешли с 1 квартала 2021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ято на контро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комиссио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ено с выездом на мест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о с участием заяви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5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 нарушением установленных сро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ассмотрения продл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о информации заявителя (ей) об итогах рассмотрения обращения  ответ не получе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Принято обращений на личном приеме граждан  руководителями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21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о на контроль уст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И.Н. Ковалёв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Казинка</cp:lastModifiedBy>
  <cp:lastPrinted>2019-04-04T10:58:00Z</cp:lastPrinted>
  <dcterms:modified xsi:type="dcterms:W3CDTF">2021-06-30T07:03:00Z</dcterms:modified>
  <cp:revision>473</cp:revision>
  <dc:subject/>
  <dc:title/>
</cp:coreProperties>
</file>