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24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 4 квартале 2024 года на рассмотрение обращения граждан не поступали (во 2 квартале 2024 года поступило 0 обращений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квартале 2024 года – 0 обращений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3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о 2 кварталу 2024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2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4 квартал 2024 года обращения не поступали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4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23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4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4 года </w:t>
      </w:r>
      <w:r>
        <w:rPr>
          <w:rFonts w:cs="Times New Roman" w:ascii="Times New Roman" w:hAnsi="Times New Roman"/>
          <w:szCs w:val="26"/>
        </w:rPr>
        <w:t>обращения не ставились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4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4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23 года – 0 (0%) обращений. Коллективное обращение в 4 квартале 2024 года не поступало (в 3 квартале 2024 г. – обращений не было, в 4 квартале 2023 года – обращений не был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квартал 2024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вартал 2024 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вартал 20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вартал 202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 4 квартале 2024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азин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обращения граждан не поступали </w:t>
      </w:r>
      <w:r>
        <w:rPr>
          <w:rFonts w:cs="Times New Roman" w:ascii="Times New Roman" w:hAnsi="Times New Roman"/>
          <w:szCs w:val="26"/>
        </w:rPr>
        <w:t xml:space="preserve"> (в 3 квартале 2024 года поступило 0 обращений, в 4 квартале 2023 года – 0 обращений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4 года  </w:t>
      </w:r>
      <w:r>
        <w:rPr>
          <w:rFonts w:cs="Times New Roman" w:ascii="Times New Roman" w:hAnsi="Times New Roman"/>
          <w:szCs w:val="26"/>
        </w:rPr>
        <w:t>поступило 0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. За аналогичный период прошлого года рассмотрено 0 вопросов в письмен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0 обращение или 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 4 квартале 2024 года на личном приеме главой поселения принято 0 граждан (или 0%) от общего числа вопросов в обращениях)  (во 3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4 года  </w:t>
      </w:r>
      <w:r>
        <w:rPr>
          <w:rFonts w:cs="Times New Roman" w:ascii="Times New Roman" w:hAnsi="Times New Roman"/>
          <w:szCs w:val="26"/>
        </w:rPr>
        <w:t xml:space="preserve">– принято 0 граждан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4 года  </w:t>
      </w:r>
      <w:r>
        <w:rPr>
          <w:rFonts w:cs="Times New Roman" w:ascii="Times New Roman" w:hAnsi="Times New Roman"/>
          <w:szCs w:val="26"/>
        </w:rPr>
        <w:t>рассмотрено 0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0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0 вопросов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о 2 кварталу 2024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22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еньшившееся количество обращений в 4 квартале 2024 г. по сравнению со 2 кварталом 2024 года непосредственно от заявителей может свидетельствовать о повышении  доверия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4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 4 квартале 2024 года, в 3 квартале 2024 года, в 4 квартале 2023 года и в 4 квартале 2022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2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24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азин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4 года,</w:t>
      </w:r>
      <w:r>
        <w:rPr>
          <w:rFonts w:cs="Times New Roman" w:ascii="Times New Roman" w:hAnsi="Times New Roman"/>
          <w:sz w:val="26"/>
          <w:szCs w:val="26"/>
        </w:rPr>
        <w:t xml:space="preserve"> будет и дальше работать в этом же направлении д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устранения причин и условий, способствующих повышенной активности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        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овик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Kazinka</cp:lastModifiedBy>
  <cp:lastPrinted>2020-05-22T10:18:00Z</cp:lastPrinted>
  <dcterms:modified xsi:type="dcterms:W3CDTF">2024-12-26T11:07:00Z</dcterms:modified>
  <cp:revision>105</cp:revision>
  <dc:subject/>
  <dc:title/>
</cp:coreProperties>
</file>