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4 квартале 2023 года на рассмотрение поступило 0 устных и 1 письменное обращение граждан, в котором был обозначен 1 волнующий  вопрос (в 3 квартале 2023 года – обращения не поступали;  в 4 квартале 2022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4 квартал 2023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3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2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2 года – 0 (0%) обращений. Коллективное обращение в 4 квартале 2023 года не поступало (в 3 квартале 2023 г. – обращений не было, в 4 квартале 2022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квартал 2023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23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</w:t>
      </w:r>
      <w:r>
        <w:rPr>
          <w:rFonts w:cs="Times New Roman" w:ascii="Times New Roman" w:hAnsi="Times New Roman"/>
          <w:b/>
          <w:szCs w:val="26"/>
        </w:rPr>
        <w:t xml:space="preserve"> рассмотрено 0 устных обращения, в которых гражданами обозначено 0 волнующий их вопрос (или 0% от общего числа поступивших вопросов за 4 квартал 2023 года)</w:t>
      </w:r>
      <w:r>
        <w:rPr>
          <w:rFonts w:cs="Times New Roman" w:ascii="Times New Roman" w:hAnsi="Times New Roman"/>
          <w:szCs w:val="26"/>
        </w:rPr>
        <w:t xml:space="preserve">  (в 3 квартале 2023 года – обращения не поступали, в 4 квартале 2022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0 обращения (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4 квартале 2023 года на личном приеме главой поселения принято 0 граждан (или 0%) от общего числа вопросов в обращениях)  (в 3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21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Увеличившееся количество обращений в 4 квартале 2023 г. по сравнению со 3 кварталом 2022 года непосредственно от заявителей может свидетельствовать о не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4 квартале 2023 года, в 3 квартале 2023 года, в 4 квартале 2022 года и в 4 квартале 2021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3.0009.0093.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color w:val="1D1D1D"/>
                <w:sz w:val="20"/>
                <w:szCs w:val="20"/>
                <w:shd w:fill="EEEEEE" w:val="clear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набжения садоводческих некоммерческих товариществ (СНТ) электроэнергией (1,0 и 0 обращений соотвествт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4-02-15T13:28:00Z</dcterms:modified>
  <cp:revision>99</cp:revision>
  <dc:subject/>
  <dc:title/>
</cp:coreProperties>
</file>