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4 квартале 2021 года обращений не поступило, так же как и в 3 квартале 2021г.;  в 4 квартале 2019 года на рассмотрение поступило 2 устных обращения граждан, в котором гражданами были обозначены 2 волнующий их вопроса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-33,3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(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4 квартал 2020 года обращения не поступали  (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квартале 2020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4 квартале 2019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4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обращения не ставились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19 года – 0 (0%) обращений. Коллективное обращение в 4 квартале 2020 года не поступило (в 3 квартале 2020 г. – обращений не было, в 4 квартале 2019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квартал 2020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вартал 2020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квартал 20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4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обращения не поступили, в 3 квартале 2020г.- 0 обращений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4 квартале 2020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письменных обращений так же не было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4 квартале 2020 года на личном приеме главой поселения принято 0 граждан (или 0%) от общего числа вопросов в обращениях)  (в 3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 </w:t>
      </w:r>
      <w:r>
        <w:rPr>
          <w:rFonts w:cs="Times New Roman" w:ascii="Times New Roman" w:hAnsi="Times New Roman"/>
          <w:szCs w:val="26"/>
        </w:rPr>
        <w:t xml:space="preserve">–в ходе личного приема обращения не поступали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4 квартале 2020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Находятся на рассмотрении 0 вопросов в устных обращениях граждан. За аналогичный период прошлого года рассмотрено  2 вопроса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4 кварталу 2018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нижение количества обращений в 4 квартале 2020 г. по сравнению с 4 кварталом 2019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5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5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4 квартале 2020 года, в 3 квартале 2020 года, в 4 квартале 2019 года и в 4 квартале 2018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кв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4 кв. 2018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0000"/>
                <w:sz w:val="18"/>
                <w:szCs w:val="18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5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8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800000"/>
                <w:sz w:val="18"/>
                <w:szCs w:val="18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3.0035.020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ство. Доверенность (за исключением международного частного пра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4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ительство. Доверенность (за исключением международного частного права) (0,1 и 0 обращени</w:t>
        <w:tab/>
        <w:t xml:space="preserve">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е (0,1 и 2 обращения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0,0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4 квартале 2020 года сократ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contextualSpacing/>
        <w:rPr/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- 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Государство, общество, политика: 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b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</w:rPr>
        <w:t>- Представительство. Доверенность (за исключением международного частного права) (с 1 обращения в 2019 году до 0 обращений за аналогичный период 2020 года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личное освещение (с 1 обращения в 2019 году до 0 обращений за аналогичный период 2020 года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4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4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ц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User</cp:lastModifiedBy>
  <cp:lastPrinted>2020-05-22T10:18:00Z</cp:lastPrinted>
  <dcterms:modified xsi:type="dcterms:W3CDTF">2021-02-24T17:51:00Z</dcterms:modified>
  <cp:revision>95</cp:revision>
  <dc:subject/>
  <dc:title/>
</cp:coreProperties>
</file>