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об обращениях граждан, поступивших</w:t>
      </w:r>
      <w:r>
        <w:rPr>
          <w:rFonts w:cs="Times New Roman" w:ascii="Times New Roman" w:hAnsi="Times New Roman"/>
          <w:b/>
          <w:sz w:val="28"/>
          <w:szCs w:val="28"/>
        </w:rPr>
        <w:t xml:space="preserve"> на рассмотрение в администрацию Казинского сельского поселения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вловского муниципального района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3 квартале 2023 год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дминистрацию Казинского сельского поселения Павловского муниципального района Воронежской области во 2 квартале 2023 года на рассмотрение поступило 3 устных и 0 письменных обращения граждан, в которых было обозначено 3 волнующих  вопроса (в 1 квартале 2023 года – обращения не поступали;  во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 квартале 2022 года – 0 обращений), в том числе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1985"/>
        <w:gridCol w:w="184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 2023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2 кварталу 2022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2023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В абсолютных цифрах и процентах (+,- к 4 кварталу 2022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 2022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о 2 кварталу 2021 года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опросов в обращ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+10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-100%)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электронной поч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ходе личного при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+10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-100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рез общественные приемные губернатора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</w:tbl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>Из вышестоящих и других органов</w:t>
      </w:r>
      <w:r>
        <w:rPr>
          <w:rFonts w:cs="Times New Roman" w:ascii="Times New Roman" w:hAnsi="Times New Roman"/>
          <w:szCs w:val="26"/>
        </w:rPr>
        <w:t xml:space="preserve"> в администрацию Казинского сельского поселения Павловского  муниципального района Воронежской области за 2 квартал 2023 года обращения не поступали  (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1 квартале 2023 года  </w:t>
      </w:r>
      <w:r>
        <w:rPr>
          <w:rFonts w:cs="Times New Roman" w:ascii="Times New Roman" w:hAnsi="Times New Roman"/>
          <w:szCs w:val="26"/>
        </w:rPr>
        <w:t>– 0% (0),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во 2 квартале 2022 года – </w:t>
      </w:r>
      <w:r>
        <w:rPr>
          <w:rFonts w:cs="Times New Roman" w:ascii="Times New Roman" w:hAnsi="Times New Roman"/>
          <w:szCs w:val="26"/>
        </w:rPr>
        <w:t>0 % (0), в том числе с внешним контролем 0% обращений (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1 квартале 2023 года  </w:t>
      </w:r>
      <w:r>
        <w:rPr>
          <w:rFonts w:cs="Times New Roman" w:ascii="Times New Roman" w:hAnsi="Times New Roman"/>
          <w:szCs w:val="26"/>
        </w:rPr>
        <w:t>– 0 %). На внутренний контроль руководством администрации поселения во 2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квартале 2023 года </w:t>
      </w:r>
      <w:r>
        <w:rPr>
          <w:rFonts w:cs="Times New Roman" w:ascii="Times New Roman" w:hAnsi="Times New Roman"/>
          <w:szCs w:val="26"/>
        </w:rPr>
        <w:t>обращения не ставились  (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1 квартале 2023 года </w:t>
      </w:r>
      <w:r>
        <w:rPr>
          <w:rFonts w:cs="Times New Roman" w:ascii="Times New Roman" w:hAnsi="Times New Roman"/>
          <w:szCs w:val="26"/>
        </w:rPr>
        <w:t>– 0 % (0) обращений).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Во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2 квартале 2023 года повторных обращений не было, </w:t>
      </w:r>
      <w:r>
        <w:rPr>
          <w:rFonts w:cs="Times New Roman" w:ascii="Times New Roman" w:hAnsi="Times New Roman"/>
          <w:szCs w:val="26"/>
        </w:rPr>
        <w:t>в аналогичном периоде 2022 года – 0 (0%) обращений. Коллективное обращение во 2 квартале 2023 года не поступало (в 1 квартале 2023 г. – обращений не было, во 2 квартале 2022 года – обращений не было</w:t>
      </w:r>
      <w:r>
        <w:rPr/>
        <w:t>)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985"/>
        <w:gridCol w:w="1984"/>
        <w:gridCol w:w="194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2 квартал 2023 г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абсолютных цифрах и % от общего количества письменных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 квартал 2023г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в абсолютных цифрах и % от общего количества письменных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 квартал 202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абсолютных цифрах и % от общего количества письменных обращ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 квартал 202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в абсолютных цифрах и % от общего количества письменных обращ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овтор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 (0%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 (0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коллектив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(0%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 (0%)</w:t>
            </w:r>
          </w:p>
        </w:tc>
      </w:tr>
    </w:tbl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>Во 2 квартале 2023 года</w:t>
      </w:r>
      <w:r>
        <w:rPr>
          <w:rFonts w:cs="Times New Roman" w:ascii="Times New Roman" w:hAnsi="Times New Roman"/>
          <w:szCs w:val="26"/>
        </w:rPr>
        <w:t xml:space="preserve"> в администрации Казинского сельского поселения Павловского муниципального района</w:t>
      </w:r>
      <w:r>
        <w:rPr>
          <w:rFonts w:cs="Times New Roman" w:ascii="Times New Roman" w:hAnsi="Times New Roman"/>
          <w:b/>
          <w:szCs w:val="26"/>
        </w:rPr>
        <w:t xml:space="preserve"> рассмотрено 3 устных обращения, в которых гражданами обозначено 3 волнующий их вопрос (или 100% от общего числа поступивших вопросов за 2 квартал 2023 года)</w:t>
      </w:r>
      <w:r>
        <w:rPr>
          <w:rFonts w:cs="Times New Roman" w:ascii="Times New Roman" w:hAnsi="Times New Roman"/>
          <w:szCs w:val="26"/>
        </w:rPr>
        <w:t xml:space="preserve">  (в 1 квартале 2023 года – обращения не поступали, во 2 квартале 2022 года – 0 обращений)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Во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2 квартале 2023 года  </w:t>
      </w:r>
      <w:r>
        <w:rPr>
          <w:rFonts w:cs="Times New Roman" w:ascii="Times New Roman" w:hAnsi="Times New Roman"/>
          <w:szCs w:val="26"/>
        </w:rPr>
        <w:t>поступило 0 письменных</w:t>
      </w:r>
      <w:r>
        <w:rPr>
          <w:rFonts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обращений. За аналогичный период прошлого года рассмотрено 0 вопросов в письменных обращениях. </w:t>
      </w:r>
    </w:p>
    <w:p>
      <w:pPr>
        <w:pStyle w:val="Style23"/>
        <w:tabs>
          <w:tab w:val="clear" w:pos="708"/>
          <w:tab w:val="left" w:pos="720" w:leader="none"/>
        </w:tabs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От жителей Казинского сельского поселения поступило – 3 обращения (или 100%).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В соответствии с утвержденным администрацией Казинского сельского поселения графиком организован личный прием граждан главой поселения. Во 2 квартале 2023 года на личном приеме главой поселения принято 3 граждан (или 100%) от общего числа вопросов в обращениях)  (в 1  квартале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2023 года  </w:t>
      </w:r>
      <w:r>
        <w:rPr>
          <w:rFonts w:cs="Times New Roman" w:ascii="Times New Roman" w:hAnsi="Times New Roman"/>
          <w:szCs w:val="26"/>
        </w:rPr>
        <w:t xml:space="preserve">– принято 0 граждан). 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сего во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2 квартале 2023 года  </w:t>
      </w:r>
      <w:r>
        <w:rPr>
          <w:rFonts w:cs="Times New Roman" w:ascii="Times New Roman" w:hAnsi="Times New Roman"/>
          <w:szCs w:val="26"/>
        </w:rPr>
        <w:t>рассмотрено 3 вопроса в обращениях,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поступивших в ходе личного приема</w:t>
      </w:r>
      <w:r>
        <w:rPr>
          <w:rFonts w:cs="Times New Roman" w:ascii="Times New Roman" w:hAnsi="Times New Roman"/>
          <w:szCs w:val="26"/>
        </w:rPr>
        <w:t>, в т.ч. 3 устных и 0 письменных вопросов, поступивших в ходе личного приема граждан. Находятся на рассмотрении 0 вопросов в устных обращениях граждан. За аналогичный период прошлого года рассмотрено  0 вопросов в устных обращениях, поступивших в ходе  личного приема главой Казинского сельского поселения и 0 письменных вопросов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нализ основных источников поступления обращений и запросов на рассмотрение в  администрацию Казинского сельского поселения Павловского муниципального района </w:t>
      </w:r>
      <w:r>
        <w:rPr/>
        <w:t>Воронежской области:</w:t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701"/>
        <w:gridCol w:w="182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поступления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квартал   2023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о 2 кварталу 2022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2023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В абсолютных цифрах и процентах (+,- к 4 кварталу 2022 года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 2022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о 2 кварталу 2021 года)</w:t>
            </w:r>
          </w:p>
        </w:tc>
      </w:tr>
      <w:tr>
        <w:trPr>
          <w:trHeight w:val="34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убернатора Воронежской области – руководитель аппарата губернатора и правительства Воронежской области Макин Г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=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=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=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правительства Воронежской области Шабалатов В.А. (в правительство обращение поступило из Управления президента РФ по работе с обращениями гражд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=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=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=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имущественных и земельных отношений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ная Президента Российской Федерации в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</w:tr>
      <w:tr>
        <w:trPr>
          <w:trHeight w:val="4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приемная губернатора Воронежской области в Павловском муниципальном рай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– город Павловск Павло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а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посредственно заяв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+10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-100%)</w:t>
            </w:r>
          </w:p>
        </w:tc>
      </w:tr>
    </w:tbl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Увеличившееся количество обращений во 2 квартале 2023 г. по сравнению со 2 кварталом 2022 года непосредственно от заявителей может свидетельствовать о не доверии граждан к деятельности администрации Казинского сельского поселения Павловского муниципального района Воронежской области.</w:t>
      </w:r>
    </w:p>
    <w:p>
      <w:pPr>
        <w:pStyle w:val="Style23"/>
        <w:spacing w:lineRule="auto" w:line="276" w:before="0" w:after="0"/>
        <w:ind w:firstLine="567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Тематическая направленность устных и письменных обращений и тенденции: </w:t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27"/>
        <w:gridCol w:w="1984"/>
        <w:gridCol w:w="2017"/>
      </w:tblGrid>
      <w:tr>
        <w:trPr>
          <w:trHeight w:val="28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обра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   2023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к общему количеству обращен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2023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абсолютных цифрах и процент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общему количеству обращени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 2022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к общему количеству обращений</w:t>
            </w:r>
          </w:p>
        </w:tc>
      </w:tr>
      <w:tr>
        <w:trPr>
          <w:trHeight w:val="7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государство, общество, поли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оци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 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 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эконо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(10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(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(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борона, безопасность, зако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(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жилищно-коммун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(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(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</w:tr>
    </w:tbl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тематической направленности вопросы в устных и письменных обращениях, поступивших в администрацию Казинского сельского поселения Павловского муниципального района  во 2 квартале 2023 года, в 1 квартале 2023 года, во 2 квартале 2022 года и во 2 квартале 2021 года распределились следующим образом</w:t>
      </w:r>
      <w:r>
        <w:rPr/>
        <w:t xml:space="preserve">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69"/>
        <w:gridCol w:w="992"/>
        <w:gridCol w:w="851"/>
        <w:gridCol w:w="850"/>
        <w:gridCol w:w="851"/>
      </w:tblGrid>
      <w:tr>
        <w:trPr>
          <w:tblHeader w:val="true"/>
          <w:trHeight w:val="12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вопроса обращения в соответствии с типовым общероссийским тематическим классификатором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вопросов</w:t>
            </w:r>
          </w:p>
        </w:tc>
      </w:tr>
      <w:tr>
        <w:trPr>
          <w:tblHeader w:val="true"/>
          <w:trHeight w:val="12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 кв. 202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 кв. 2023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 кв. 20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 кв. 2021г.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.0000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о, общество,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2.0000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циальная сф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3.0000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3.0009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ind w:left="100" w:hanging="0"/>
              <w:rPr>
                <w:rFonts w:ascii="Times New Roman" w:hAnsi="Times New Roman" w:cs="Times New Roman"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943634"/>
                <w:sz w:val="18"/>
                <w:szCs w:val="18"/>
              </w:rPr>
              <w:t>Промышл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ind w:right="-10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3.0009.0096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b/>
                <w:b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8"/>
                <w:szCs w:val="18"/>
              </w:rPr>
              <w:t>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08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3.0009.0096.06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оительство и реконструкция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lightGray"/>
              </w:rPr>
              <w:t>0003.0009.0097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Градостроительство и архитек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3.0009.0097.06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spacing w:before="0" w:after="200"/>
              <w:ind w:right="-25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3.0011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63242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18"/>
                <w:szCs w:val="18"/>
              </w:rPr>
              <w:t>Природные ресурсы и охрана окружающей природн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3.0011.0123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18"/>
                <w:szCs w:val="18"/>
              </w:rPr>
              <w:t>Использование и охрана земель (за исключением международного сотрудниче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3.0011.0123.08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 земельных участков (образование, раздел, выдел, объединение земельных участков). Возникновение права на земл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4.0000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рона, безопасность, зако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5.0000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ищно-коммунальная сф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Исходя из анализа обращений</w:t>
      </w:r>
      <w:r>
        <w:rPr>
          <w:rFonts w:cs="Times New Roman" w:ascii="Times New Roman" w:hAnsi="Times New Roman"/>
          <w:b/>
          <w:sz w:val="26"/>
          <w:szCs w:val="26"/>
        </w:rPr>
        <w:t xml:space="preserve"> во 2 квартале 2023 года, в сравнении с аналогичными периодами 2022 и 2021 годов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мечается </w:t>
      </w:r>
      <w:r>
        <w:rPr>
          <w:rFonts w:cs="Times New Roman" w:ascii="Times New Roman" w:hAnsi="Times New Roman"/>
          <w:b/>
          <w:sz w:val="26"/>
          <w:szCs w:val="26"/>
        </w:rPr>
        <w:t>тенденц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уменьшения </w:t>
      </w:r>
      <w:r>
        <w:rPr>
          <w:rFonts w:cs="Times New Roman" w:ascii="Times New Roman" w:hAnsi="Times New Roman"/>
          <w:sz w:val="26"/>
          <w:szCs w:val="26"/>
        </w:rPr>
        <w:t>количества  обращений по следующим вопросам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Образование земельных участков (образование, раздел, выдел, объединение земельных участков). Возникновение права на землю. (0,0 и 2 обращения соответственно);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В отчетном периоде администрацией сельского поселения обеспечивались необходимые условия для объективного, всестороннего и своевременного рассмотрения обращений граждан, поступивших в виде электронного документа, в письменной и устной форме, на личном приеме граждан. 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color w:val="FF0000"/>
          <w:szCs w:val="26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Во 2 квартале 2023 года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проверок организации и порядка рассмотрения обращений граждан в администрации Павловского муниципального района органами прокуратуры не проводилось.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рассмотрения обращений, поступивших в администрацию Павловского муниципального района Воронежской област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4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квартал 2023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кварта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по существу в администрации посел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дан ответ о рассмотрении в отдель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аправлено на рассмотрение по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оставлено без ответа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нет сведений о ФИО, адре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в установлен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нарушением 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ок прод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участием ав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количество повтор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pacing w:val="5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ходя из анализа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количества и характера вопросов, содержащихся в обращениях граждан,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Казинского сельского поселения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во 2 квартале 2023 года,</w:t>
      </w:r>
      <w:r>
        <w:rPr>
          <w:rFonts w:cs="Times New Roman" w:ascii="Times New Roman" w:hAnsi="Times New Roman"/>
          <w:sz w:val="26"/>
          <w:szCs w:val="26"/>
        </w:rPr>
        <w:t xml:space="preserve"> будет и дальше работать в этом же направлении для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устранения причин и условий, способствующих повышенной активности обращ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Казинского сельского поселения                                      И.Н. Ковалё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убовикова А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2-168</w:t>
      </w:r>
    </w:p>
    <w:sectPr>
      <w:footerReference w:type="default" r:id="rId2"/>
      <w:type w:val="nextPage"/>
      <w:pgSz w:w="11906" w:h="16838"/>
      <w:pgMar w:left="85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5"/>
      <w:szCs w:val="25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51" w:before="0" w:after="0"/>
      <w:ind w:hanging="36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6"/>
      <w:szCs w:val="20"/>
      <w:lang w:val="ru-RU" w:bidi="ar-SA" w:eastAsia="zh-CN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14" w:leader="none"/>
      </w:tabs>
      <w:autoSpaceDE w:val="false"/>
      <w:spacing w:lineRule="atLeast" w:line="447" w:before="0" w:after="0"/>
      <w:ind w:firstLine="71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480"/>
      <w:ind w:hanging="1600"/>
      <w:jc w:val="center"/>
    </w:pPr>
    <w:rPr>
      <w:b/>
      <w:bCs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b/>
      <w:bCs/>
      <w:spacing w:val="5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rFonts w:ascii="Times New Roman" w:hAnsi="Times New Roman" w:eastAsia="Times New Roman" w:cs="Times New Roman"/>
      <w:color w:val="000000"/>
      <w:spacing w:val="3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7:17:00Z</dcterms:created>
  <dc:creator>ИШКОВА Елена Евгеньевна</dc:creator>
  <dc:description/>
  <cp:keywords/>
  <dc:language>en-US</dc:language>
  <cp:lastModifiedBy>Kazinka</cp:lastModifiedBy>
  <cp:lastPrinted>2020-05-22T10:18:00Z</cp:lastPrinted>
  <dcterms:modified xsi:type="dcterms:W3CDTF">2025-04-02T08:30:00Z</dcterms:modified>
  <cp:revision>99</cp:revision>
  <dc:subject/>
  <dc:title/>
</cp:coreProperties>
</file>