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Казин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4 квартале 2022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азинского сельского поселения Павловского муниципального района Воронежской области в 3 квартале 2022 года на рассмотрение обращения граждан не поступали (во 2 квартале 2022 года – обращения не поступали;  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3 квартале 2021 года – 1 обращение, в которых гражданами был обозначен 1 волнующий вопроса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2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1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3 кварталу 2021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0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-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Казинского сельского поселения Павловского  муниципального района Воронежской области за 3 квартал 2022 года обращения не поступали 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2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3 квартале 2021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0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2 года </w:t>
      </w:r>
      <w:r>
        <w:rPr>
          <w:rFonts w:cs="Times New Roman" w:ascii="Times New Roman" w:hAnsi="Times New Roman"/>
          <w:szCs w:val="26"/>
        </w:rPr>
        <w:t>обращения не ставились 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2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2 года повторных обращений не было, </w:t>
      </w:r>
      <w:r>
        <w:rPr>
          <w:rFonts w:cs="Times New Roman" w:ascii="Times New Roman" w:hAnsi="Times New Roman"/>
          <w:szCs w:val="26"/>
        </w:rPr>
        <w:t>в аналогичном периоде 2021 года – 1 (100%) обращений. Коллективное обращение в 3 квартале 2022 года не поступало (во 2 квартале 2022 г. – обращений не было, в 3 квартале 2021 года – обращений не было</w:t>
      </w:r>
      <w:r>
        <w:rPr/>
        <w:t>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квартал 2022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вартал 2022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вартал 2021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вартал 2020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3 квартале 2022 года</w:t>
      </w:r>
      <w:r>
        <w:rPr>
          <w:rFonts w:cs="Times New Roman" w:ascii="Times New Roman" w:hAnsi="Times New Roman"/>
          <w:szCs w:val="26"/>
        </w:rPr>
        <w:t xml:space="preserve"> в адрес администрации Казинского сельского поселения Павловского муниципального района </w:t>
      </w:r>
      <w:r>
        <w:rPr>
          <w:rFonts w:cs="Times New Roman" w:ascii="Times New Roman" w:hAnsi="Times New Roman"/>
          <w:b/>
          <w:szCs w:val="26"/>
        </w:rPr>
        <w:t xml:space="preserve">обращения граждан не поступали </w:t>
      </w:r>
      <w:r>
        <w:rPr>
          <w:rFonts w:cs="Times New Roman" w:ascii="Times New Roman" w:hAnsi="Times New Roman"/>
          <w:szCs w:val="26"/>
        </w:rPr>
        <w:t xml:space="preserve"> (во 2 квартале 2022 года – обращений не поступали, в 3 квартале 2021 года – 1 обращение)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2 года  </w:t>
      </w:r>
      <w:r>
        <w:rPr>
          <w:rFonts w:cs="Times New Roman" w:ascii="Times New Roman" w:hAnsi="Times New Roman"/>
          <w:szCs w:val="26"/>
        </w:rPr>
        <w:t>поступило 0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ращений. За аналогичный период прошлого года рассмотрен 1 вопрос в письменных обращениях. </w:t>
      </w:r>
    </w:p>
    <w:p>
      <w:pPr>
        <w:pStyle w:val="Style23"/>
        <w:tabs>
          <w:tab w:val="clear" w:pos="708"/>
          <w:tab w:val="left" w:pos="720" w:leader="none"/>
        </w:tabs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От жителей Казинского сельского поселения поступило –0 обращение или 0%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администрацией Казинского сельского поселения графиком организован личный прием граждан главой поселения. В 3 квартале 2022 года на личном приеме главой поселения принято 0 граждан (или 0%) от общего числа вопросов в обращениях)  (во 2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2 года  </w:t>
      </w:r>
      <w:r>
        <w:rPr>
          <w:rFonts w:cs="Times New Roman" w:ascii="Times New Roman" w:hAnsi="Times New Roman"/>
          <w:szCs w:val="26"/>
        </w:rPr>
        <w:t xml:space="preserve">– принято 0 граждан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2 года  </w:t>
      </w:r>
      <w:r>
        <w:rPr>
          <w:rFonts w:cs="Times New Roman" w:ascii="Times New Roman" w:hAnsi="Times New Roman"/>
          <w:szCs w:val="26"/>
        </w:rPr>
        <w:t>рассмотрено 0 вопросов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, в т.ч. 0 устных и 0 письменных вопросов, поступивших в ходе личного приема граждан. Находятся на рассмотрении 0 вопросов в устных обращениях граждан. За аналогичный период прошлого года рассмотрено  0 вопроса в устных обращениях, поступивших в ходе  личного приема главой Казинского сельского поселения и 0 письменных вопрос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Казин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1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2 кварталу 2021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20 года)</w:t>
            </w:r>
          </w:p>
        </w:tc>
      </w:tr>
      <w:tr>
        <w:trPr>
          <w:trHeight w:val="3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епосредственно заяви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низившееся количество обращений в 3 квартале 2022 г. по сравнению с 3 кварталом 2021 года непосредственно от заявителей может свидетельствовать о повышении  доверия граждан к деятельности администрации Казинского сельского поселения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>
          <w:trHeight w:val="2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цифрах и проц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1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Казинского сельского поселения Павловского муниципального района  в 3 квартале 2022 года, во 2 квартале 2022 года, в 3 квартале 2021 года и в 3 квартале 2020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2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 кв. 2022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1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0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943634"/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76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</w:rPr>
              <w:t>Общие вопросы охраны окружающей природной среды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40" w:hanging="0"/>
              <w:jc w:val="righ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разование земельных участков (образование, раздел, выдел, объединение земельных участков). Возникновение прав на зем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22 года, в сравнении с аналогичными периодами 2021 и 2020 год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бразование земельных участков (образование, раздел, выдел, объединение земельных участков). Возникновение прав на землю (0,1 и 0 обращения соответственно);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3 квартале 2022 года сократилось, в сравнении с аналогичным периодом 2021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Экономика:</w:t>
      </w:r>
    </w:p>
    <w:p>
      <w:pPr>
        <w:pStyle w:val="Style23"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- Образование земельных участков (образование, раздел, выдел, объединение земельных участков). Возникновение прав на землю (с 1 обращения в 2021 году до 0 обращений за аналогичный период 2022 года, в 3 квартале 2020 года – 0 обращений);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eastAsia="Calibri" w:cs="Times New Roman"/>
          <w:b/>
          <w:b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22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22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21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ind w:firstLine="709"/>
        <w:contextualSpacing/>
        <w:jc w:val="both"/>
        <w:rPr>
          <w:rFonts w:ascii="Times New Roman" w:hAnsi="Times New Roman" w:cs="Times New Roman"/>
          <w:spacing w:val="5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Казин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22 года,</w:t>
      </w:r>
      <w:r>
        <w:rPr>
          <w:rFonts w:cs="Times New Roman" w:ascii="Times New Roman" w:hAnsi="Times New Roman"/>
          <w:sz w:val="26"/>
          <w:szCs w:val="26"/>
        </w:rPr>
        <w:t xml:space="preserve"> будет и дальше работать в этом же направлении дл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устранения причин и условий, способствующих повышенной активности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pacing w:val="5"/>
          <w:sz w:val="28"/>
          <w:szCs w:val="28"/>
        </w:rPr>
      </w:pPr>
      <w:r>
        <w:rPr>
          <w:rFonts w:cs="Times New Roman" w:ascii="Times New Roman" w:hAnsi="Times New Roman"/>
          <w:spacing w:val="5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Казинского сельского поселения                                      И.Н. Кова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убовикова А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-168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17:00Z</dcterms:created>
  <dc:creator>ИШКОВА Елена Евгеньевна</dc:creator>
  <dc:description/>
  <cp:keywords/>
  <dc:language>en-US</dc:language>
  <cp:lastModifiedBy>Kazinka</cp:lastModifiedBy>
  <cp:lastPrinted>2020-05-22T10:18:00Z</cp:lastPrinted>
  <dcterms:modified xsi:type="dcterms:W3CDTF">2025-04-02T08:44:00Z</dcterms:modified>
  <cp:revision>102</cp:revision>
  <dc:subject/>
  <dc:title/>
</cp:coreProperties>
</file>