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о 2 квартале 2024 года на рассмотрение обращения граждан не поступали (в 1 квартале 2024 года поступило 0 обращений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4 года – 0 обращений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2 квартал 2024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3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4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3 года – 0 (0%) обращений. Коллективное обращение во 2 квартале 2024 года не поступало (в 1 квартале 2024 г. – обращений не было, во 2 квартале 2023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квартал 2024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4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обращения граждан не поступали </w:t>
      </w:r>
      <w:r>
        <w:rPr>
          <w:rFonts w:cs="Times New Roman" w:ascii="Times New Roman" w:hAnsi="Times New Roman"/>
          <w:szCs w:val="26"/>
        </w:rPr>
        <w:t xml:space="preserve"> (в 1 квартале 2024 года поступило 0 обращений, во 2 квартале 2023 года –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4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0 обращение 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о 2 квартале 2024 года на личном приеме главой поселения принято 0 граждан (или 0%) от общего числа вопросов в обращениях)  (в 1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4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4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3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ьшившееся количество обращений во 2 квартале 2024 г. по сравнению с 1 кварталом 2024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о 2 квартале 2024 года, в 1 квартале 2024 года, во 2 квартале 2023 года и во 2 квартале 2022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Kazinka</cp:lastModifiedBy>
  <cp:lastPrinted>2020-05-22T10:18:00Z</cp:lastPrinted>
  <dcterms:modified xsi:type="dcterms:W3CDTF">2024-08-19T06:16:00Z</dcterms:modified>
  <cp:revision>102</cp:revision>
  <dc:subject/>
  <dc:title/>
</cp:coreProperties>
</file>