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3 года на рассмотрение поступило 3 устных и 0 письменных обращения граждан, в которых было обозначено 3 волнующих  вопроса (в 1 квартале 2023 года – обращения не поступали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3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2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2 года – 0 (0%) обращений. Коллективное обращение во 2 квартале 2023 года не поступало (в 1 квартале 2023 г. – обращений не было, во 2 квартале 2022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квартал 2023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3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</w:t>
      </w:r>
      <w:r>
        <w:rPr>
          <w:rFonts w:cs="Times New Roman" w:ascii="Times New Roman" w:hAnsi="Times New Roman"/>
          <w:b/>
          <w:szCs w:val="26"/>
        </w:rPr>
        <w:t xml:space="preserve"> рассмотрено 3 устных обращения, в которых гражданами обозначено 3 волнующий их вопрос (или 100% от общего числа поступивших вопросов за 2 квартал 2023 года)</w:t>
      </w:r>
      <w:r>
        <w:rPr>
          <w:rFonts w:cs="Times New Roman" w:ascii="Times New Roman" w:hAnsi="Times New Roman"/>
          <w:szCs w:val="26"/>
        </w:rPr>
        <w:t xml:space="preserve">  (в 1 квартале 2023 года – обращения не поступали, во 2 квартале 2022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3 обращения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3 года на личном приеме главой поселения принято 3 граждан (или 10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Cs w:val="26"/>
        </w:rPr>
        <w:t>рассмотрено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3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Увеличившееся количество обращений во 2 квартале 2023 г. по сравнению со 2 кварталом 2022 года непосредственно от заявителей может свидетельствовать о не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3 года, в 1 квартале 2023 года, во 2 квартале 2022 года и во 2 квартале 2021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0 и 2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3-08-03T07:03:00Z</dcterms:modified>
  <cp:revision>98</cp:revision>
  <dc:subject/>
  <dc:title/>
</cp:coreProperties>
</file>