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2 года на рассмотрение обращения граждан не поступали (в 1 квартале 2022 года – обращения не поступали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1 года – 2 обращения, в которых гражданами было обозначено 2 волнующий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2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1 года – 0 (0%) обращений. Коллективное обращение во 2 квартале 2022 года не поступало (в 1 квартале 2022 г. – обращений не было, во 2 квартале 2021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квартал 2022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1 квартале 2022 года – обращений не поступали, во 2 квартале 2021 года – 2 обращения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2 года на личном приеме главой поселения принято 0 граждан (или 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2 вопроса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0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низевшееся количество обращений во 2 квартале 2022 г. по сравнению со 2 кварталом 2021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2 года, в 1 квартале 2022 года, во 2 квартале 2022 года и в 2 квартале 2020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кв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0,0 и 2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с 2 обращения в 2021 году до 0 обращений за аналогичный период 2022 года, во 2 квартале 2020 года – 0 обращений);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2-07-26T06:03:00Z</dcterms:modified>
  <cp:revision>98</cp:revision>
  <dc:subject/>
  <dc:title/>
</cp:coreProperties>
</file>