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 2 квартале 2021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о 2 квартале 2021 года на рассмотрение поступило 2 устных и 0 письменных обращений граждан, в которых было обозначено 2 волнующих  вопроса (в 1 квартале 2021 года – поступило 1 письменное обращение;  во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 квартале 2020 года – 1 обращение, в котором гражданами был обозначен 1 волнующих вопрос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0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2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9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-66,7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-10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5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2 квартал 2021 года обращения не поступали 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1 квартале 2021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о 2 квартале 2020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1 года </w:t>
      </w:r>
      <w:r>
        <w:rPr>
          <w:rFonts w:cs="Times New Roman" w:ascii="Times New Roman" w:hAnsi="Times New Roman"/>
          <w:szCs w:val="26"/>
        </w:rPr>
        <w:t>обращения не ставились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повторных обращений не было, </w:t>
      </w:r>
      <w:r>
        <w:rPr>
          <w:rFonts w:cs="Times New Roman" w:ascii="Times New Roman" w:hAnsi="Times New Roman"/>
          <w:szCs w:val="26"/>
        </w:rPr>
        <w:t xml:space="preserve">в аналогичном периоде 2020 года – 0 (0%) обращений. Коллективное обращение во 2 квартале 2021 года не поступило (в 1 квартале 2021 г. – обращений не было, во 2 квартале 2020 года – обращений не было).  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2 квартал 2021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1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сего во 2 квартале 2021 года</w:t>
      </w:r>
      <w:r>
        <w:rPr>
          <w:rFonts w:cs="Times New Roman" w:ascii="Times New Roman" w:hAnsi="Times New Roman"/>
          <w:szCs w:val="26"/>
        </w:rPr>
        <w:t xml:space="preserve"> в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>рассмотрено 2 устных обращения, в которых гражданами обозначено 2 волнующий их вопрос (или 100% от общего числа поступивших вопросов за 2 квартал 2021 года)</w:t>
      </w:r>
      <w:r>
        <w:rPr>
          <w:rFonts w:cs="Times New Roman" w:ascii="Times New Roman" w:hAnsi="Times New Roman"/>
          <w:szCs w:val="26"/>
        </w:rPr>
        <w:t xml:space="preserve"> (в 1 квартале 2021 года – поступило 1 обращение )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 </w:t>
      </w:r>
      <w:r>
        <w:rPr>
          <w:rFonts w:cs="Times New Roman" w:ascii="Times New Roman" w:hAnsi="Times New Roman"/>
          <w:szCs w:val="26"/>
        </w:rPr>
        <w:t>поступило 2 уст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я. За аналогичный период прошлого года рассмотрен 1 вопрос в уст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 2 обращения или 10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о 2 квартале 2021 года на личном приеме главой поселения принято 2 граждан (или 0%) от общего числа вопросов в обращениях)  (в 1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1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1 года  </w:t>
      </w:r>
      <w:r>
        <w:rPr>
          <w:rFonts w:cs="Times New Roman" w:ascii="Times New Roman" w:hAnsi="Times New Roman"/>
          <w:szCs w:val="26"/>
        </w:rPr>
        <w:t>рассмотрено 2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2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  1 вопрос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20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4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2 кварталу 2019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(+10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Увеличившееся количество обращений во 2 квартале 2021 г. по сравнению со 2 кварталом 2020 года непосредственно от заявителей может свидетельствовать о не доверии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 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(10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о 2 квартале 2021 года, в 1 квартале 2021 года, во 2 квартале 2020 года и во 2 квартале 2019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1кв. 2021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19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943634"/>
                <w:sz w:val="18"/>
                <w:szCs w:val="18"/>
              </w:rPr>
              <w:t>Строитель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69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борка снега, опавших листьев, мусора и посторонних предм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7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оснабжение посе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о 2 квартале 2021 года, в сравнении с аналогичными периодами 2020 и 2019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Строительство и реконструкция дорог (0,1 и 1 обращение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Водоснабжение поселений (0,0 и 1 обращений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Уборка снега, опавших листьев, мусора и посторонних предметов (0,0 и 1 обращение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о 2 квартале 2021 года сократилось, в сравнении с аналогичным периодом 2020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Строительство и реконструкция дорог (с 1 обращения в 2020 году до 0 обращений за аналогичный период 2021 года, во 2 квартале 2019 года – 1 обращение);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cs="Times New Roman" w:ascii="Times New Roman" w:hAnsi="Times New Roman"/>
          <w:szCs w:val="26"/>
        </w:rPr>
        <w:t xml:space="preserve">Во </w:t>
      </w:r>
      <w:r>
        <w:rPr>
          <w:rFonts w:cs="Times New Roman" w:ascii="Times New Roman" w:hAnsi="Times New Roman"/>
          <w:b/>
          <w:szCs w:val="26"/>
        </w:rPr>
        <w:t>2 квартале 2021 года</w:t>
      </w:r>
      <w:r>
        <w:rPr>
          <w:rFonts w:cs="Times New Roman" w:ascii="Times New Roman" w:hAnsi="Times New Roman"/>
          <w:szCs w:val="26"/>
        </w:rPr>
        <w:t xml:space="preserve"> в сравнении с аналогичными периодами 2020 и  2019 года отмечается тенденция увеличения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</w:t>
      </w:r>
      <w:r>
        <w:rPr>
          <w:rFonts w:cs="Times New Roman" w:ascii="Times New Roman" w:hAnsi="Times New Roman"/>
          <w:sz w:val="26"/>
          <w:szCs w:val="26"/>
        </w:rPr>
        <w:t xml:space="preserve"> Образование земельных участков (образование, раздел, выдел, объединение земельных участков). Возникновение права на землю. (2,0 и 0 обращений соответственно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о 2 квартале 2021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 202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0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  <w:lang w:val="en-US" w:eastAsia="en-US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Исходя из анализа количества и характера вопросов, содержащихся в обращениях граждан, поступивших на рассмотрение в администрацию Казинского сельского поселения во 2 квартале 2021 года, определен перечень мер, направленных на устранение причин и условий, способствующих повышенной активности обращений: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984"/>
        <w:gridCol w:w="4536"/>
        <w:gridCol w:w="1417"/>
      </w:tblGrid>
      <w:tr>
        <w:trPr>
          <w:trHeight w:val="506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ия деятельности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, направленные на снижение активности насел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 реализации</w:t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                         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прос  в соответствии с типовым тематическим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лассификатором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2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брания населения по вопросу оформления в собственность земельных участ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Ежеквартальн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2021г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Казинка</cp:lastModifiedBy>
  <cp:lastPrinted>2020-05-22T10:18:00Z</cp:lastPrinted>
  <dcterms:modified xsi:type="dcterms:W3CDTF">2021-08-13T11:46:00Z</dcterms:modified>
  <cp:revision>96</cp:revision>
  <dc:subject/>
  <dc:title/>
</cp:coreProperties>
</file>