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Казин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вартале 2020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Казинского сельского поселения Павловского муниципального района Воронежской области во 2 квартале 2020 года на рассмотрение  1 устное обращение, письменных обращения граждан не поступило, (в 1 квартале 2020 года – 2 письменных  обращения, в котором гражданами были обозначены 2 волнующих их вопроса;  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19 года – 2 обращения, в которых гражданами было обозначено 2 волнующих вопроса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1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2 кварталу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18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-66,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0%)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Казинского сельского поселения Павловского  муниципального района Воронежской области за 2 квартал 2020 года обращения не поступали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0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2 квартале 2019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0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 </w:t>
      </w:r>
      <w:r>
        <w:rPr>
          <w:rFonts w:cs="Times New Roman" w:ascii="Times New Roman" w:hAnsi="Times New Roman"/>
          <w:szCs w:val="26"/>
        </w:rPr>
        <w:t>обращения не ставились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0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0 года повторных обращений не было, </w:t>
      </w:r>
      <w:r>
        <w:rPr>
          <w:rFonts w:cs="Times New Roman" w:ascii="Times New Roman" w:hAnsi="Times New Roman"/>
          <w:szCs w:val="26"/>
        </w:rPr>
        <w:t>в аналогичном периоде 2019 года – 0 (0%) обращений. Коллективное обращение во2 квартале 2020 года не поступило (в 1 квартале 2020 г. – обращений не было, во 2 квартале 2019 года – поступило 1 коллективное обращение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квартал 2020 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вартал 2020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вартал 20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вартал 201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(10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во 2 квартале 2020 года</w:t>
      </w:r>
      <w:r>
        <w:rPr>
          <w:rFonts w:cs="Times New Roman" w:ascii="Times New Roman" w:hAnsi="Times New Roman"/>
          <w:szCs w:val="26"/>
        </w:rPr>
        <w:t xml:space="preserve"> в адрес администрации Казин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исьменных обращения не поступало, </w:t>
      </w:r>
      <w:r>
        <w:rPr>
          <w:rFonts w:cs="Times New Roman" w:ascii="Times New Roman" w:hAnsi="Times New Roman"/>
          <w:szCs w:val="26"/>
        </w:rPr>
        <w:t xml:space="preserve">(в 1 квартале 2020 года -  2 письменных обращения), за аналогичный период прошлого года рассмотрен 1 вопрос в письменных обращениях. 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От жителей Казинского сельского поселения поступило –1обращение или 100%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утвержденным администрацией Казинского сельского поселения графиком организован личный прием граждан главой поселения. Во 2 квартале 2020 года на личном приеме главой поселения принят 1 гражданин (или 100%) от общего числа вопросов в обращениях)  (в 1 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0 года  </w:t>
      </w:r>
      <w:r>
        <w:rPr>
          <w:rFonts w:cs="Times New Roman" w:ascii="Times New Roman" w:hAnsi="Times New Roman"/>
          <w:szCs w:val="26"/>
        </w:rPr>
        <w:t>– принято 0 граждан)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0 года  </w:t>
      </w:r>
      <w:r>
        <w:rPr>
          <w:rFonts w:cs="Times New Roman" w:ascii="Times New Roman" w:hAnsi="Times New Roman"/>
          <w:szCs w:val="26"/>
        </w:rPr>
        <w:t>рассмотрен 1 вопрос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1 устных и 0 письменных вопросов, поступивших в ходе личного приема граждан. Находятся на рассмотрении 0 вопросов в устных обращениях граждан. За аналогичный период прошлого года рассмотрено  2 вопроса в устных обращениях, поступивших в ходе  личного приема главой Казинского сельского поселения и 0 письменных вопрос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Казин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19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2 кварталу 2020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8 года)</w:t>
            </w:r>
          </w:p>
        </w:tc>
      </w:tr>
      <w:tr>
        <w:trPr>
          <w:trHeight w:val="3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-66,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5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меньшение количества обращений во 2 квартале 2020 г. по сравнению с 2 кварталом 2020 года непосредственно от заявителей может свидетельствовать о повышении  доверия граждан к деятельности администрации Казинского сельского поселения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567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>
          <w:trHeight w:val="2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ных цифрах и проц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количеству обра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Казинского сельского поселения Павловского муниципального района  во 2 квартале 2020 года, в 1 квартале 2020 года, во 2 квартале 2019 года и во 2 квартале 2018 года распределились следующим образом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кв. 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8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6.06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снега, опавших листьев, мусора и посторонни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6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7.06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7.0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2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szCs w:val="18"/>
              </w:rPr>
              <w:t>Информация и информа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2.013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szCs w:val="18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2.0134.08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ы архив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1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15.0158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15.0158.0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ики воинам, воинские захоронения, мемо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16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943634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16.016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16.0162.09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color w:val="000000"/>
              </w:rPr>
              <w:t>Охрана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просы архивных данных (за исключением зарубежных стран) (0,0 и 3 обращения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зование земельных участков (образование, раздел, выдел, объединение земельных участков). Возникновение права на землю. (0,1 и 0 обращения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0,1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агоустройство и ремонт подъездных дорог, в том числе тротуаров (0,0 и 1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доснабжение поселений (0,1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амятники воинам, воинские захоронения, мемориалы (0,0 и 1 обращение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о 2 квартале 2020 года сократилось, в сравнении с аналогичным периодом 2019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 Экономика:</w:t>
      </w:r>
    </w:p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Уборка снега, опавших листьев, мусора и посторонних предметов ( с 1 обращения в 2019 году до 0 обращений за аналогичный период 2020 года, во 2 квартале 2018 года – 0 обращений);</w:t>
      </w:r>
    </w:p>
    <w:p>
      <w:pPr>
        <w:pStyle w:val="Style23"/>
        <w:rPr/>
      </w:pPr>
      <w:r>
        <w:rPr>
          <w:rFonts w:cs="Times New Roman" w:ascii="Times New Roman" w:hAnsi="Times New Roman"/>
          <w:szCs w:val="26"/>
        </w:rPr>
        <w:t>- Водоснабжение поселений (с 1 обращения в 2019 году до 0 обращений за аналогичный период 2020 года, во 2 квартале 2018 года – 0 обращений).</w:t>
      </w:r>
    </w:p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Во </w:t>
      </w:r>
      <w:r>
        <w:rPr>
          <w:rFonts w:cs="Times New Roman" w:ascii="Times New Roman" w:hAnsi="Times New Roman"/>
          <w:b/>
          <w:szCs w:val="26"/>
        </w:rPr>
        <w:t>2 квартале 2020 года</w:t>
      </w:r>
      <w:r>
        <w:rPr>
          <w:rFonts w:cs="Times New Roman" w:ascii="Times New Roman" w:hAnsi="Times New Roman"/>
          <w:szCs w:val="26"/>
        </w:rPr>
        <w:t xml:space="preserve"> в сравнении с аналогичными периодами 2019 и  2018 года отмечается тенденция увеличения по следующим вопросам: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 Экономика: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Строительство и реконструкция дорог (1,1 и 0 обращений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20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Казинского сельского поселения во 2 квартале 2020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536"/>
        <w:gridCol w:w="1418"/>
      </w:tblGrid>
      <w:tr>
        <w:trPr>
          <w:trHeight w:val="50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                           в соответствии с типовым тематическ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  в соответствии с типовым тематическ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6.0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до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ъяснительная работа с населением об осуществлении строительства и реконструкции дорог Павловским муниципальным рай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зинского сельского поселения                                      Ю.И. Журав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нц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2-168</w:t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17:00Z</dcterms:created>
  <dc:creator>ИШКОВА Елена Евгеньевна</dc:creator>
  <dc:description/>
  <cp:keywords/>
  <dc:language>en-US</dc:language>
  <cp:lastModifiedBy>Казинка</cp:lastModifiedBy>
  <cp:lastPrinted>2020-05-22T10:18:00Z</cp:lastPrinted>
  <dcterms:modified xsi:type="dcterms:W3CDTF">2020-07-20T12:43:00Z</dcterms:modified>
  <cp:revision>95</cp:revision>
  <dc:subject/>
  <dc:title/>
</cp:coreProperties>
</file>