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 квартале 202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 1 квартале 2024 года на рассмотрение обращения граждан не поступали (в 4 квартале 2023 года поступило 1 обращение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3 года – 0 обращений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1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2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1 квартал 2024 года обращения не поступали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3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1 квартале 2023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3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 1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года </w:t>
      </w:r>
      <w:r>
        <w:rPr>
          <w:rFonts w:cs="Times New Roman" w:ascii="Times New Roman" w:hAnsi="Times New Roman"/>
          <w:szCs w:val="26"/>
        </w:rPr>
        <w:t>обращения не ставились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3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4 года повторных обращений не было, </w:t>
      </w:r>
      <w:r>
        <w:rPr>
          <w:rFonts w:cs="Times New Roman" w:ascii="Times New Roman" w:hAnsi="Times New Roman"/>
          <w:szCs w:val="26"/>
        </w:rPr>
        <w:t>в аналогичном периоде 2023 года – 0 (0%) обращений. Коллективное обращение в 1 квартале 2024 года не поступало (в 4 квартале 2023 г. – обращений не было, в 1 квартале 2023 года – обращений не было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квартал 2024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вартал 2023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артал 20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артал 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1 квартале 2024 года</w:t>
      </w:r>
      <w:r>
        <w:rPr>
          <w:rFonts w:cs="Times New Roman" w:ascii="Times New Roman" w:hAnsi="Times New Roman"/>
          <w:szCs w:val="26"/>
        </w:rPr>
        <w:t xml:space="preserve"> в адрес администрации Казин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обращения граждан не поступали </w:t>
      </w:r>
      <w:r>
        <w:rPr>
          <w:rFonts w:cs="Times New Roman" w:ascii="Times New Roman" w:hAnsi="Times New Roman"/>
          <w:szCs w:val="26"/>
        </w:rPr>
        <w:t xml:space="preserve"> (в 4 квартале 2023 года поступило 1 обращение, в 1 квартале 2023 года – 0 обращений)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4 года  </w:t>
      </w:r>
      <w:r>
        <w:rPr>
          <w:rFonts w:cs="Times New Roman" w:ascii="Times New Roman" w:hAnsi="Times New Roman"/>
          <w:szCs w:val="26"/>
        </w:rPr>
        <w:t>поступило 0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й. За аналогичный период прошлого года рассмотрено 0 вопросов в письменных обращениях. 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От жителей Казинского сельского поселения поступило –0 обращение или 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 1 квартале 2024 года на личном приеме главой поселения принято 0 граждан (или 0%) от общего числа вопросов в обращениях)  (в 4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3 года  </w:t>
      </w:r>
      <w:r>
        <w:rPr>
          <w:rFonts w:cs="Times New Roman" w:ascii="Times New Roman" w:hAnsi="Times New Roman"/>
          <w:szCs w:val="26"/>
        </w:rPr>
        <w:t xml:space="preserve">– принято 0 граждан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4 года  </w:t>
      </w:r>
      <w:r>
        <w:rPr>
          <w:rFonts w:cs="Times New Roman" w:ascii="Times New Roman" w:hAnsi="Times New Roman"/>
          <w:szCs w:val="26"/>
        </w:rPr>
        <w:t>рассмотрено 0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0 устных и 0 письменных вопросов, поступивших в ходе личного приема граждан. Находятся на рассмотрении 0 вопросов в устных обращениях граждан. За аналогичный период прошлого года рассмотрено  0 вопросов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3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1 кварталу 2024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1 кварталу 2022 года)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ьшившееся количество обращений в 1 квартале 2024 г. по сравнению с 4 кварталом 2023 года непосредственно от заявителей может свидетельствовать о повышении  доверия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>
          <w:trHeight w:val="2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 1 квартале 2024 года, в 4 квартале 2023 года, в 1 квартале 2023 года и в 1 квартале 2022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кв.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2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3.0009.009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b/>
                <w:bCs/>
                <w:color w:val="943634"/>
                <w:sz w:val="18"/>
                <w:szCs w:val="18"/>
              </w:rPr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0003.0009.0093.06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color w:val="1D1D1D"/>
                <w:sz w:val="18"/>
                <w:szCs w:val="18"/>
                <w:shd w:fill="EEEEEE" w:val="clear"/>
              </w:rPr>
              <w:t>Обеспечение снабжения садоводческих некоммерческих товариществ (СНТ) электроэнер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1 квартале 2024 года, в сравнении с аналогичными периодами 2023 и 2023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еспечение снабжения садоводческих некоммерческих товариществ (СНТ) электроэнергией (0,1 и 0 обращение соответственно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1 квартале 2024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азин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1 квартале 2024 года,</w:t>
      </w:r>
      <w:r>
        <w:rPr>
          <w:rFonts w:cs="Times New Roman" w:ascii="Times New Roman" w:hAnsi="Times New Roman"/>
          <w:sz w:val="26"/>
          <w:szCs w:val="26"/>
        </w:rPr>
        <w:t xml:space="preserve"> будет и дальше работать в этом же направлении дл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устранения причин и условий, способствующих повышенной активности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                                      И.Н. 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овик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17:00Z</dcterms:created>
  <dc:creator>ИШКОВА Елена Евгеньевна</dc:creator>
  <dc:description/>
  <cp:keywords/>
  <dc:language>en-US</dc:language>
  <cp:lastModifiedBy>Kazinka</cp:lastModifiedBy>
  <cp:lastPrinted>2020-05-22T10:18:00Z</cp:lastPrinted>
  <dcterms:modified xsi:type="dcterms:W3CDTF">2024-05-14T11:29:00Z</dcterms:modified>
  <cp:revision>99</cp:revision>
  <dc:subject/>
  <dc:title/>
</cp:coreProperties>
</file>