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администрацию Казинского сельского посел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 квартале 2023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Казинского сельского поселения Павловского муниципального района Воронежской области в 1 квартале 2023 года на рассмотрение обращения граждан не поступали (в 4 квартале 2022 года – обращения не поступали; 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квартале 2022 года – 0 обращений), в том числ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22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абсолютных цифрах и процентах (+,- к 1 кварталу 2023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21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Казинского сельского поселения Павловского  муниципального района Воронежской области за 1 квартал 2023 года обращения не поступали 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22 года  </w:t>
      </w:r>
      <w:r>
        <w:rPr>
          <w:rFonts w:cs="Times New Roman" w:ascii="Times New Roman" w:hAnsi="Times New Roman"/>
          <w:szCs w:val="26"/>
        </w:rPr>
        <w:t>– 0% (0)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1 квартале 2022 года – </w:t>
      </w:r>
      <w:r>
        <w:rPr>
          <w:rFonts w:cs="Times New Roman" w:ascii="Times New Roman" w:hAnsi="Times New Roman"/>
          <w:szCs w:val="26"/>
        </w:rPr>
        <w:t>0 % (0), в том числе с внешним контролем 0% обращений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22 года  </w:t>
      </w:r>
      <w:r>
        <w:rPr>
          <w:rFonts w:cs="Times New Roman" w:ascii="Times New Roman" w:hAnsi="Times New Roman"/>
          <w:szCs w:val="26"/>
        </w:rPr>
        <w:t>– 0 %). На внутренний контроль руководством администрации поселения в 1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3 года </w:t>
      </w:r>
      <w:r>
        <w:rPr>
          <w:rFonts w:cs="Times New Roman" w:ascii="Times New Roman" w:hAnsi="Times New Roman"/>
          <w:szCs w:val="26"/>
        </w:rPr>
        <w:t>обращения не ставились 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22 года </w:t>
      </w:r>
      <w:r>
        <w:rPr>
          <w:rFonts w:cs="Times New Roman" w:ascii="Times New Roman" w:hAnsi="Times New Roman"/>
          <w:szCs w:val="26"/>
        </w:rPr>
        <w:t>– 0 % (0) обращений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3 года повторных обращений не было, </w:t>
      </w:r>
      <w:r>
        <w:rPr>
          <w:rFonts w:cs="Times New Roman" w:ascii="Times New Roman" w:hAnsi="Times New Roman"/>
          <w:szCs w:val="26"/>
        </w:rPr>
        <w:t>в аналогичном периоде 2022 года – 0 (0%) обращений. Коллективное обращение в 1 квартале 2023 года не поступало (в 4 квартале 2022 г. – обращений не было, в 1 квартале 2022 года – обращений не было</w:t>
      </w:r>
      <w:r>
        <w:rPr/>
        <w:t>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квартал 2023 г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квартал 2022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квартал 202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квартал 202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 1 квартале 2023 года</w:t>
      </w:r>
      <w:r>
        <w:rPr>
          <w:rFonts w:cs="Times New Roman" w:ascii="Times New Roman" w:hAnsi="Times New Roman"/>
          <w:szCs w:val="26"/>
        </w:rPr>
        <w:t xml:space="preserve"> в адрес администрации Казинского сельского поселения Павловского муниципального района </w:t>
      </w:r>
      <w:r>
        <w:rPr>
          <w:rFonts w:cs="Times New Roman" w:ascii="Times New Roman" w:hAnsi="Times New Roman"/>
          <w:b/>
          <w:szCs w:val="26"/>
        </w:rPr>
        <w:t xml:space="preserve">обращения граждан не поступали </w:t>
      </w:r>
      <w:r>
        <w:rPr>
          <w:rFonts w:cs="Times New Roman" w:ascii="Times New Roman" w:hAnsi="Times New Roman"/>
          <w:szCs w:val="26"/>
        </w:rPr>
        <w:t xml:space="preserve"> (в 4 квартале 2022 года – обращения не поступали, в 1 квартале 2022 года – 0 обращений)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3 года  </w:t>
      </w:r>
      <w:r>
        <w:rPr>
          <w:rFonts w:cs="Times New Roman" w:ascii="Times New Roman" w:hAnsi="Times New Roman"/>
          <w:szCs w:val="26"/>
        </w:rPr>
        <w:t>поступило 0 письменных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обращений. За аналогичный период прошлого года рассмотрено 0 вопросов в письменных обращениях. </w:t>
      </w:r>
    </w:p>
    <w:p>
      <w:pPr>
        <w:pStyle w:val="Style23"/>
        <w:tabs>
          <w:tab w:val="clear" w:pos="708"/>
          <w:tab w:val="left" w:pos="720" w:leader="none"/>
        </w:tabs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жителей Казинского сельского поселения поступило –0 обращение или 0%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соответствии с утвержденным администрацией Казинского сельского поселения графиком организован личный прием граждан главой поселения. В 1 квартале 2023 года на личном приеме главой поселения принято 0 граждан (или 0%) от общего числа вопросов в обращениях)  (в 4 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22 года  </w:t>
      </w:r>
      <w:r>
        <w:rPr>
          <w:rFonts w:cs="Times New Roman" w:ascii="Times New Roman" w:hAnsi="Times New Roman"/>
          <w:szCs w:val="26"/>
        </w:rPr>
        <w:t xml:space="preserve">– принято 0 граждан)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3 года  </w:t>
      </w:r>
      <w:r>
        <w:rPr>
          <w:rFonts w:cs="Times New Roman" w:ascii="Times New Roman" w:hAnsi="Times New Roman"/>
          <w:szCs w:val="26"/>
        </w:rPr>
        <w:t>рассмотрено 0 вопросов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 приема</w:t>
      </w:r>
      <w:r>
        <w:rPr>
          <w:rFonts w:cs="Times New Roman" w:ascii="Times New Roman" w:hAnsi="Times New Roman"/>
          <w:szCs w:val="26"/>
        </w:rPr>
        <w:t>, в т.ч. 0 устных и 0 письменных вопросов, поступивших в ходе личного приема граждан. Находятся на рассмотрении 0 вопросов в устных обращениях граждан. За аналогичный период прошлого года рассмотрено  0 вопросов в устных обращениях, поступивших в ходе  личного приема главой Казинского сельского поселения и 0 письменных вопросов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основных источников поступления обращений и запросов на рассмотрение в  администрацию Казинского сельского поселения Павловского муниципального района </w:t>
      </w:r>
      <w:r>
        <w:rPr/>
        <w:t>Воронежской области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22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абсолютных цифрах и процентах (+,- к 1 кварталу 2023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21 года)</w:t>
            </w:r>
          </w:p>
        </w:tc>
      </w:tr>
      <w:tr>
        <w:trPr>
          <w:trHeight w:val="3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 Воронежской области – руководитель аппарата губернатора и правительства Воронежской области Макин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равительства Воронежской области Шабалатов В.А. (в правительство обращение поступило из Управления президента РФ по работе с обращениями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 Президента Российской Федерации в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риемная губернатора Воронежской области в Павлов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– город Павловск Пав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тавшиеся на прежнем уровне количество обращений в 1 квартале 2023 г. по сравнению с 4 кварталом 2022 года непосредственно от заявителей может свидетельствовать о повышении  доверия граждан к деятельности администрации Казинского сельского поселения Павловского муниципального района Воронежской области.</w:t>
      </w:r>
    </w:p>
    <w:p>
      <w:pPr>
        <w:pStyle w:val="Style23"/>
        <w:spacing w:lineRule="auto" w:line="276" w:before="0" w:after="0"/>
        <w:ind w:firstLine="567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2017"/>
      </w:tblGrid>
      <w:tr>
        <w:trPr>
          <w:trHeight w:val="2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к общему количеству обращ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олютных цифрах и процен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бщему количеству обращ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к общему количеству обращений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</w:tbl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Казинского сельского поселения Павловского муниципального района  в 1 квартале 2023 года, в 4 квартале 2022 года, в 1 квартале 2022 года и в 1 квартале 2021 года распределились следующим образом</w:t>
      </w:r>
      <w:r>
        <w:rPr/>
        <w:t xml:space="preserve">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в. 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кв. 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в. 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в. 2021г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09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</w:rPr>
              <w:t>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097.06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снега, опавших листьев, мусора и посторонних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4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5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1 квартале 2023 года, в сравнении с аналогичными периодами 2022 и 2021 годов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Уборка снега и опавших листьев, мусора и посторонних предметов (0,0 и 1 обращение соответственно);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сельского поселения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1 квартале 2023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авловского муниципального района органами прокуратуры не проводилось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Павловского муниципального района Воронежской обла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 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Казин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1 квартале 2023 года,</w:t>
      </w:r>
      <w:r>
        <w:rPr>
          <w:rFonts w:cs="Times New Roman" w:ascii="Times New Roman" w:hAnsi="Times New Roman"/>
          <w:sz w:val="26"/>
          <w:szCs w:val="26"/>
        </w:rPr>
        <w:t xml:space="preserve"> будет и дальше работать в этом же направлении дл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устранения причин и условий, способствующих повышенной активности обращ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азинского сельского поселения                                      И.Н. Ковал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бовикова А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2-168</w:t>
      </w:r>
    </w:p>
    <w:sectPr>
      <w:footerReference w:type="default" r:id="rId2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7:17:00Z</dcterms:created>
  <dc:creator>ИШКОВА Елена Евгеньевна</dc:creator>
  <dc:description/>
  <cp:keywords/>
  <dc:language>en-US</dc:language>
  <cp:lastModifiedBy>Казинка</cp:lastModifiedBy>
  <cp:lastPrinted>2020-05-22T10:18:00Z</cp:lastPrinted>
  <dcterms:modified xsi:type="dcterms:W3CDTF">2023-05-03T06:07:00Z</dcterms:modified>
  <cp:revision>97</cp:revision>
  <dc:subject/>
  <dc:title/>
</cp:coreProperties>
</file>