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1 квартале 2022 года на рассмотрение обращения граждан не поступали (в 4 квартале 2021 года – обращения не поступали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1 года – 1 обращение, в котором гражданами был обозначен 1 волнующий вопрос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1 квартал 2022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1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1 года – 0 (0%) обращений. Коллективное обращение в 1 квартале 2022 года не поступало (в 4 квартале 2021 г. – обращений не было, в 1 квартале 2021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2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4 квартале 2021 года – обращений не поступали, в 1 квартале 2021 года – 1 обращение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 1 вопрос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1 квартале 2022 года на личном приеме главой поселения принято 0 граждан (или 0%)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0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5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тавшиеся на прежнем уровне количество обращений в 1 квартале 2022 г. по сравнению с 4 кварталом 2021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1 квартале 2022 года, в 4 квартале 2021 года, в 1 квартале 2021 года и в 1 квартале 2020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0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16.0162.09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color w:val="000000"/>
              </w:rPr>
              <w:t>Охрана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борка снега и опавших листьев, мусора и посторонних предметов (0,1 и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 (0,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храна общественного порядка (0,0 и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Уборка снега и опавших листьев, мусора и посторонних предметов (с 1 обращения в 2021 году до 0 обращений за аналогичный период 2022 года, в 4 квартале 2021 года – 0 обращений);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2-05-06T06:49:00Z</dcterms:modified>
  <cp:revision>96</cp:revision>
  <dc:subject/>
  <dc:title/>
</cp:coreProperties>
</file>