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1 квартале 2022 года на рассмотрение поступило 0 письменных обращений граждан, в котором был обозначен 1 волнующий  вопрос (в 4 квартале 2020 года – обращения не поступали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 – 2 обращения, в которых гражданами было обозначено 2 волнующих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1 квартал 2021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0 года – 0 (0%) обращений. Коллективное обращение в 1 квартале 2021 года не поступило (в 4 квартале 2020 г. – обращений не было, в 1 квартале 2020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1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0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>рассмотрено 1 письменное обращения, в котором гражданами обозначен 1 волнующий их вопрос (или 100% от общего числа поступивших вопросов за 1 квартал 2021 года)</w:t>
      </w:r>
      <w:r>
        <w:rPr>
          <w:rFonts w:cs="Times New Roman" w:ascii="Times New Roman" w:hAnsi="Times New Roman"/>
          <w:szCs w:val="26"/>
        </w:rPr>
        <w:t xml:space="preserve"> (в 4 квартале 2020 года – обращений не поступало 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Cs w:val="26"/>
        </w:rPr>
        <w:t>поступило 1 письменно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е. За аналогичный период прошлого года рассмотрено 2 вопроса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1 обращение 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1 квартале 2021 года на личном приеме главой поселения принято 0 граждан (или 0%)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Cs w:val="26"/>
        </w:rPr>
        <w:t>рассмотрен 1 вопрос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тавшиеся на прежнем уровне количество обращений в 1 квартале 2021 г. по сравнению с 1 кварталом 2020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1 квартале 2020 года, в 4 квартале 2019 года, в 1 квартале 2019 года и в 1 квартале 2018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3.0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>Охрана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лектроэнергетика (0,0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(0,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1 и 0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общественного порядка (0,1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1 года сократ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зеленение (с 1 обращения в 2020 году до 0 обращений за аналогичный период 2021 года, в 4 квартале 2020 года – 0 обращений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/>
          <w:szCs w:val="26"/>
        </w:rPr>
        <w:t>Оборона, безопасность, законность: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Охрана общественного порядка (с 1 обращения в 2020 году до 0 обращений за аналогичный период 2021 года, в 4 квартале 2020 года – 0 обращений);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cs="Times New Roman" w:ascii="Times New Roman" w:hAnsi="Times New Roman"/>
          <w:b/>
          <w:szCs w:val="26"/>
        </w:rPr>
        <w:t>1 квартале 2020 года</w:t>
      </w:r>
      <w:r>
        <w:rPr>
          <w:rFonts w:cs="Times New Roman" w:ascii="Times New Roman" w:hAnsi="Times New Roman"/>
          <w:szCs w:val="26"/>
        </w:rPr>
        <w:t xml:space="preserve"> в сравнении с аналогичными периодами 2020 и  2019 года отмечается тенденция увеличения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борка снега, опавших листьев, мусора и посторонних предме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,0 и 0 обращений соответственно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азинского сельского поселения в 1 квартале 2021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  <w:gridCol w:w="1417"/>
      </w:tblGrid>
      <w:tr>
        <w:trPr>
          <w:trHeight w:val="5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                        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, опавших листьев, мусора и посторонни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ъяснительная работа с населением о своевременной уборке придомовой  территории, а так же о недопущении скопления мусора и своевременного выноса его в строго отведенные мес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оянно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2-05-06T06:06:00Z</dcterms:modified>
  <cp:revision>94</cp:revision>
  <dc:subject/>
  <dc:title/>
</cp:coreProperties>
</file>