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1 квартале 2020 года на рассмотрение поступило 2 письменных обращения граждан, в которых гражданами были обозначены 2 волнующих их вопроса (в 4 квартале 2019 года – 2 устных  обращения, в котором гражданами были обозначены 2 волнующих их вопроса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9 года – 2 обращения, в которых гражданами было обозначено 2 волнующих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1 квартал 2020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19 года – 0 (0%) обращений. Коллективное обращение в 1 квартале 2020 года не поступило (в 4 квартале 2019 г. – обращений не было, в 1 квартале 2019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0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19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>рассмотрено 2 письменных обращения, в которых гражданами обозначены 2 волнующий их вопроса (или 100% от общего числа поступивших вопросов за 1 квартал 2020 года)</w:t>
      </w:r>
      <w:r>
        <w:rPr>
          <w:rFonts w:cs="Times New Roman" w:ascii="Times New Roman" w:hAnsi="Times New Roman"/>
          <w:szCs w:val="26"/>
        </w:rPr>
        <w:t xml:space="preserve"> (в 4 квартале 2019 года -  2 устных обращения 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поступило 2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я. За аналогичный период прошлого года рассмотрено 2 вопроса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и –2 обращения 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1 квартале 2020 года на личном приеме главой поселения принято 0 граждан (или 0%)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о 2 граждан, от которых в ходе личного приема поступило 2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рассмотрено 0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тавшиеся на прежнем уровне количество обращений в 1 квартале 2020 г. по сравнению с 1 кварталом 2019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1 квартале 2020 года, в 4 квартале 2019 года, в 1 квартале 2019 года и в 1 квартале 2018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3.0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>Охрана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росы архивных данных (за исключением зарубежных стран) (0,0 и 3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1 и 0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электроэнергетика ( с 1 обращения в 2019 году до 0 обращений за аналогичный период 2020 года, в 4 квартале 2019 года – 0 обращений);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b/>
          <w:szCs w:val="26"/>
        </w:rPr>
        <w:t>1 квартале 2020 года</w:t>
      </w:r>
      <w:r>
        <w:rPr>
          <w:rFonts w:cs="Times New Roman" w:ascii="Times New Roman" w:hAnsi="Times New Roman"/>
          <w:szCs w:val="26"/>
        </w:rPr>
        <w:t xml:space="preserve"> в сравнении с аналогичными периодами 2019 и  2018 года отмечается тенденция увеличения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зелен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храна общественного порядка (1,0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увелич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Казин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зелен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храна общественного порядка (1,0 и 0 обращений соответственно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азинского сельского поселения в 1 квартале 2020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  <w:gridCol w:w="1417"/>
      </w:tblGrid>
      <w:tr>
        <w:trPr>
          <w:trHeight w:val="5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                        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населением о своевременном осмотре и спиле деревьев растущих в непосредственной близости  к строениям и линиям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20г.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2.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щественно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населением о соблюдении правил поведения в общественных местах. Усиление контроля за жителями находящимися в группе социального р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инского сельского поселения                                      Ю.И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0-05-22T07:19:00Z</dcterms:modified>
  <cp:revision>92</cp:revision>
  <dc:subject/>
  <dc:title/>
</cp:coreProperties>
</file>