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Казин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вартале 2021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азинского сельского поселения Павловского муниципального района Воронежской области в 3 квартале 2021 года на рассмотрение поступило 0 устных и 1 письменное обращение граждан, в котором был обозначен 1 волнующий  вопрос (во 2 квартале 2021 года – поступило 0 письменных обращений;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квартале 2020 года – 0 обращений), в том числе: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113"/>
        <w:gridCol w:w="2114"/>
        <w:gridCol w:w="1963"/>
      </w:tblGrid>
      <w:tr>
        <w:trPr>
          <w:trHeight w:val="222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0 год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3 кварталу 2020 год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9 года)</w:t>
            </w:r>
          </w:p>
        </w:tc>
      </w:tr>
      <w:tr>
        <w:trPr>
          <w:trHeight w:val="18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</w:tr>
      <w:tr>
        <w:trPr>
          <w:trHeight w:val="62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</w:tr>
      <w:tr>
        <w:trPr>
          <w:trHeight w:val="27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27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57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Казинского сельского поселения Павловского  муниципального района Воронежской области за 3 квартал 2021 года обращения не поступали 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1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3 квартале 2020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0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обращения не ставились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0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1 года повторных обращений не было, </w:t>
      </w:r>
      <w:r>
        <w:rPr>
          <w:rFonts w:cs="Times New Roman" w:ascii="Times New Roman" w:hAnsi="Times New Roman"/>
          <w:szCs w:val="26"/>
        </w:rPr>
        <w:t xml:space="preserve">в аналогичном периоде 2020 года – 0 (0%) обращений. Коллективных обращений в 3 квартале 2021 года не поступало (в 1 квартале 2021 г. – обращений не было, во 2 квартале 2020 года – обращений не было).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02"/>
        <w:gridCol w:w="2103"/>
        <w:gridCol w:w="2102"/>
        <w:gridCol w:w="2065"/>
      </w:tblGrid>
      <w:tr>
        <w:trPr>
          <w:trHeight w:val="18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квартал 2021 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вартал 2021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вартал 20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вартал 2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</w:tr>
      <w:tr>
        <w:trPr>
          <w:trHeight w:val="3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тор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  <w:tr>
        <w:trPr>
          <w:trHeight w:val="3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лектив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(0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в 3 квартале 2021 года</w:t>
      </w:r>
      <w:r>
        <w:rPr>
          <w:rFonts w:cs="Times New Roman" w:ascii="Times New Roman" w:hAnsi="Times New Roman"/>
          <w:szCs w:val="26"/>
        </w:rPr>
        <w:t xml:space="preserve"> в администрации Казин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рассмотрено 0 устных обращений, </w:t>
      </w:r>
      <w:r>
        <w:rPr>
          <w:rFonts w:cs="Times New Roman" w:ascii="Times New Roman" w:hAnsi="Times New Roman"/>
          <w:szCs w:val="26"/>
        </w:rPr>
        <w:t>(во 2 квартале 2021 года – поступило 2 обращения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1 года  </w:t>
      </w:r>
      <w:r>
        <w:rPr>
          <w:rFonts w:cs="Times New Roman" w:ascii="Times New Roman" w:hAnsi="Times New Roman"/>
          <w:szCs w:val="26"/>
        </w:rPr>
        <w:t>поступило 0 уст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ращений. За аналогичный период прошлого года рассмотрено 0 вопросов в устных обращениях. 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От жителей Казинского сельского поселения поступило – 0 обращений или 100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администрацией Казинского сельского поселения графиком организован личный прием граждан главой поселения. В 3 квартале 2021 года на личном приеме главой поселения принято 0 граждан (или 0%) от общего числа вопросов в обращениях)  (во 2 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1 года  </w:t>
      </w:r>
      <w:r>
        <w:rPr>
          <w:rFonts w:cs="Times New Roman" w:ascii="Times New Roman" w:hAnsi="Times New Roman"/>
          <w:szCs w:val="26"/>
        </w:rPr>
        <w:t xml:space="preserve">– принято 2 граждан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1 года  </w:t>
      </w:r>
      <w:r>
        <w:rPr>
          <w:rFonts w:cs="Times New Roman" w:ascii="Times New Roman" w:hAnsi="Times New Roman"/>
          <w:szCs w:val="26"/>
        </w:rPr>
        <w:t>рассмотрено 0 вопросов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0 устных и 0 письменных вопросов, поступивших в ходе личного приема граждан. Находятся на рассмотрении 0 вопросов в устных обращениях граждан. За аналогичный период прошлого года рассмотрено  0 вопрос в устных обращениях, поступивших в ходе  личного приема главой Казинского сельского поселения и 0 письменных вопрос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Казин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973"/>
        <w:gridCol w:w="1821"/>
        <w:gridCol w:w="1950"/>
      </w:tblGrid>
      <w:tr>
        <w:trPr>
          <w:trHeight w:val="223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0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о 2 кварталу 2020 год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9 года)</w:t>
            </w:r>
          </w:p>
        </w:tc>
      </w:tr>
      <w:tr>
        <w:trPr>
          <w:trHeight w:val="34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Воронеж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7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94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51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33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яв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100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10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еньшевшееся количество обращений в 3 квартале 2021 г. по сравнению со 2 кварталом 2021года непосредственно от заявителей может свидетельствовать о  доверии граждан к деятельности администрации Казинского сельского поселения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567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281"/>
        <w:gridCol w:w="2128"/>
        <w:gridCol w:w="2163"/>
      </w:tblGrid>
      <w:tr>
        <w:trPr>
          <w:trHeight w:val="289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ых цифрах и проц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количеству обращ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</w:tc>
      </w:tr>
      <w:tr>
        <w:trPr>
          <w:trHeight w:val="74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32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>
          <w:trHeight w:val="32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100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>
          <w:trHeight w:val="64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Казинского сельского поселения Павловского муниципального района  в 3 квартале 2021 года, во 2 квартале 2021 года, в 3 квартале 2020 года и в 3 квартале 2019 года распределились следующим образом</w:t>
      </w:r>
      <w:r>
        <w:rPr/>
        <w:t xml:space="preserve">: 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226"/>
        <w:gridCol w:w="1056"/>
        <w:gridCol w:w="906"/>
        <w:gridCol w:w="905"/>
        <w:gridCol w:w="907"/>
      </w:tblGrid>
      <w:tr>
        <w:trPr>
          <w:tblHeader w:val="true"/>
          <w:trHeight w:val="129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8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1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кв. 2021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0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9г.</w:t>
            </w:r>
          </w:p>
        </w:tc>
      </w:tr>
      <w:tr>
        <w:trPr>
          <w:trHeight w:val="14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0.0000.0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0.0000.0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00.0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Градостроительство и архитек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69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000.0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2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3.0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115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3.084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земельных участков (образование, раздел, выдел, объединение земельных участков). Возникновение права на землю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00.0000.0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0.0000.0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зеленение (0,0 и 1 обращение соответственно);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В </w:t>
      </w:r>
      <w:r>
        <w:rPr>
          <w:rFonts w:cs="Times New Roman" w:ascii="Times New Roman" w:hAnsi="Times New Roman"/>
          <w:b/>
          <w:szCs w:val="26"/>
        </w:rPr>
        <w:t>3 квартале 2021 года</w:t>
      </w:r>
      <w:r>
        <w:rPr>
          <w:rFonts w:cs="Times New Roman" w:ascii="Times New Roman" w:hAnsi="Times New Roman"/>
          <w:szCs w:val="26"/>
        </w:rPr>
        <w:t xml:space="preserve"> в сравнении с аналогичными периодами 2020 и  2019 года отмечается тенденция увеличения по следующим вопросам: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Экономи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бразование земельных участков (образование, раздел, выдел, объединение земельных участков). Возникновение права на землю. (1,0 и 0 обращений соответственно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3 квартале 2021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1497"/>
        <w:gridCol w:w="1498"/>
      </w:tblGrid>
      <w:tr>
        <w:trPr>
          <w:trHeight w:val="144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2021 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а</w:t>
            </w:r>
          </w:p>
        </w:tc>
      </w:tr>
      <w:tr>
        <w:trPr>
          <w:trHeight w:val="34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Казинского сельского поселения в 3 квартале 2021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536"/>
        <w:gridCol w:w="1417"/>
      </w:tblGrid>
      <w:tr>
        <w:trPr>
          <w:trHeight w:val="50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                           в соответствии с типовым тематиче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  в соответствии с типовым тематиче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3.0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земельных участков (образование, раздел, выдел, объединение земельных участков). Возникновение права на земл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рания населения по вопросу оформления в собственность земельных 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кварта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21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зинского сельского поселения                                      И.Н. Кова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9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Дубовико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-168</w:t>
      </w:r>
    </w:p>
    <w:sectPr>
      <w:footerReference w:type="default" r:id="rId2"/>
      <w:type w:val="nextPage"/>
      <w:pgSz w:w="11906" w:h="16838"/>
      <w:pgMar w:left="851" w:right="99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17:00Z</dcterms:created>
  <dc:creator>ИШКОВА Елена Евгеньевна</dc:creator>
  <dc:description/>
  <cp:keywords/>
  <dc:language>en-US</dc:language>
  <cp:lastModifiedBy>Казинка</cp:lastModifiedBy>
  <cp:lastPrinted>2020-05-22T10:18:00Z</cp:lastPrinted>
  <dcterms:modified xsi:type="dcterms:W3CDTF">2021-11-08T07:10:00Z</dcterms:modified>
  <cp:revision>105</cp:revision>
  <dc:subject/>
  <dc:title/>
</cp:coreProperties>
</file>