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4 квартале 2021 года на рассмотрение поступило 0 устных и 0 письменных обращений граждан, в котором было обозначено 0 волнующий  вопрос (в 3 квартале 2021 года – поступило1 письменных обращений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0 года – 0 обращений), в том числе: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113"/>
        <w:gridCol w:w="2114"/>
        <w:gridCol w:w="1963"/>
      </w:tblGrid>
      <w:tr>
        <w:trPr>
          <w:trHeight w:val="222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3 кварталу 2020 год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</w:tr>
      <w:tr>
        <w:trPr>
          <w:trHeight w:val="1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  <w:tr>
        <w:trPr>
          <w:trHeight w:val="62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+10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>
          <w:trHeight w:val="5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4 квартал 2021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20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повторных обращений не было,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– 0 (0%) обращений. Коллективных обращений в 4 квартале 2021 года не поступало (в 3 квартале 2021 г. – обращений не было, в 4 квартале 2020 года – обращений не было).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02"/>
        <w:gridCol w:w="2103"/>
        <w:gridCol w:w="2102"/>
        <w:gridCol w:w="2065"/>
      </w:tblGrid>
      <w:tr>
        <w:trPr>
          <w:trHeight w:val="183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квартал 2021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21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>
          <w:trHeight w:val="3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>
          <w:trHeight w:val="31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4 квартале 2021 года</w:t>
      </w:r>
      <w:r>
        <w:rPr>
          <w:rFonts w:cs="Times New Roman" w:ascii="Times New Roman" w:hAnsi="Times New Roman"/>
          <w:szCs w:val="26"/>
        </w:rPr>
        <w:t xml:space="preserve"> в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рассмотрено 0 устных обращений, </w:t>
      </w:r>
      <w:r>
        <w:rPr>
          <w:rFonts w:cs="Times New Roman" w:ascii="Times New Roman" w:hAnsi="Times New Roman"/>
          <w:szCs w:val="26"/>
        </w:rPr>
        <w:t>(во 2 квартале 2021 года – поступило 2 обращения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 </w:t>
      </w:r>
      <w:r>
        <w:rPr>
          <w:rFonts w:cs="Times New Roman" w:ascii="Times New Roman" w:hAnsi="Times New Roman"/>
          <w:szCs w:val="26"/>
        </w:rPr>
        <w:t>поступило 0 уст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уст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 0 обращений 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4 квартале 2021 года на личном приеме главой поселения принято 0 граждан (или 0%) от общего числа вопросов в обращениях)  (во 2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 </w:t>
      </w:r>
      <w:r>
        <w:rPr>
          <w:rFonts w:cs="Times New Roman" w:ascii="Times New Roman" w:hAnsi="Times New Roman"/>
          <w:szCs w:val="26"/>
        </w:rPr>
        <w:t xml:space="preserve">– принято 2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973"/>
        <w:gridCol w:w="1821"/>
        <w:gridCol w:w="1950"/>
      </w:tblGrid>
      <w:tr>
        <w:trPr>
          <w:trHeight w:val="223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0 год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о 3 кварталу 2020 го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</w:tr>
      <w:tr>
        <w:trPr>
          <w:trHeight w:val="34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7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94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512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33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ьшевшееся количество обращений в 4 квартале 2021 г. по сравнению с 3 кварталом 2021 года непосредственно от заявителей может свидетельствовать о  доверии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81"/>
        <w:gridCol w:w="2128"/>
        <w:gridCol w:w="2163"/>
      </w:tblGrid>
      <w:tr>
        <w:trPr>
          <w:trHeight w:val="289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>
          <w:trHeight w:val="32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>
          <w:trHeight w:val="64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4 квартале 2021 года, в 3 квартале 2021 года, в 4 квартале 2020 года и в 4 квартале 2019 года распределились следующим образом</w:t>
      </w:r>
      <w:r>
        <w:rPr/>
        <w:t xml:space="preserve">: 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226"/>
        <w:gridCol w:w="1056"/>
        <w:gridCol w:w="906"/>
        <w:gridCol w:w="912"/>
        <w:gridCol w:w="900"/>
      </w:tblGrid>
      <w:tr>
        <w:trPr>
          <w:tblHeader w:val="true"/>
          <w:trHeight w:val="129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8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1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1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Гражданское пра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5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5.020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6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2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115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ставительство. Доверенность (за исключением международного частного права) (0,0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е (0,0 и 1 обращение соответствен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497"/>
        <w:gridCol w:w="1498"/>
      </w:tblGrid>
      <w:tr>
        <w:trPr>
          <w:trHeight w:val="144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1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99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28:00Z</dcterms:created>
  <dc:creator>ИШКОВА Елена Евгеньевна</dc:creator>
  <dc:description/>
  <dc:language>en-US</dc:language>
  <cp:lastModifiedBy>Казинка</cp:lastModifiedBy>
  <cp:lastPrinted>2020-05-22T10:18:00Z</cp:lastPrinted>
  <dcterms:modified xsi:type="dcterms:W3CDTF">2022-01-14T10:28:00Z</dcterms:modified>
  <cp:revision>2</cp:revision>
  <dc:subject/>
  <dc:title/>
</cp:coreProperties>
</file>