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 во 2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щение гр. Сухочевой Алевтины Николаевны от 01.07.2020 г. по вопросу ямочного ремонта ул. Морозова с. Большая Казин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дминистрацию Казинского сельского поселения обратилась гр. Сухочева Алевтина Николаевна с вопросом: - Когда планируется ямочный ремонта дороги по ул. Морозо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ой поселения был рассмотрен  данный вопрос. Гражданке было разъяснено, что в третьей декаде июня планируется произвести не ямочный ремонт дороги, а карточны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0-06-26T07:59:00Z</dcterms:modified>
  <cp:revision>484</cp:revision>
  <dc:subject/>
  <dc:title/>
</cp:coreProperties>
</file>