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инского сельского поселения в 1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4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о 2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гр. Совы Светланы Борисовны от 16.03.2020 г. № 1 с жалобой на Ирхина Н.П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администрацию Казинского сельского поселения обратилась гр. Сова Светлана Борисовна с жалобой на Ирхина Н.П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ая жалоба была перенаправлена участковому уполномоченному полиции для дальнейшего рассмотрени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гр. Совы Светланы Борисовны от 16.03.2020 г. № 2 с просьбой удаления дерева растущего около ее дом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5"/>
          <w:szCs w:val="25"/>
        </w:rPr>
        <w:t>Администрация Казинского сельского поселения сообщает, что Ваше обращение (входящий № 2 от 16.03.2020 г.) по ликвидации с придомовой территории по адресу с. Большая Казинка, ул. Мира д.185 растущего дерева (старой березы), рассмотрено. По существу поставленного вопроса сообщаем, что в бюджете администрации не заложена статья расходов на спил деревьев, но существует практика взаимодействия жителей и администрации Казинского сельского поселения по устранению таких пробле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Администрация Казинского сельского поселения готова оказать содействие и оплатить подачу автовышки и обратно, а также оказать содействие в утилизации данного дерева или его порубочных остатков. В свою очередь жители, для которых данное дерево представляет реальную угрозу, должны принять участие в решении данной проблемы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Казинка</cp:lastModifiedBy>
  <cp:lastPrinted>2019-04-04T10:58:00Z</cp:lastPrinted>
  <dcterms:modified xsi:type="dcterms:W3CDTF">2020-04-08T12:12:00Z</dcterms:modified>
  <cp:revision>486</cp:revision>
  <dc:subject/>
  <dc:title/>
</cp:coreProperties>
</file>