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4 кв. 2024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4 кв. 2024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4 квартале 2024 года не поступило, в 3 квартале 2024 г. коллективное обращение не поступало, в 4 квартале 2023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4 квартале 2024 года не поступало, в 3 квартале 2024 года, и в 4 квартале 2023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4</w:t>
      </w:r>
      <w:r>
        <w:rPr>
          <w:spacing w:val="3"/>
          <w:sz w:val="28"/>
          <w:szCs w:val="28"/>
        </w:rPr>
        <w:t xml:space="preserve"> квартал 2024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3 квартале 2024 г. и 4 квартале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4 квартале 2024 года не рассматривались, так же, как в 3 квартале 2024 года и в 4 квартале 2023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в 3 квартале 2024 года и в 3 квартале 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24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3 квартале 2024 года и 3 квартале 202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4 квартал 2024 года, в том числе электронных обращений (</w:t>
      </w:r>
      <w:r>
        <w:rPr>
          <w:spacing w:val="3"/>
          <w:sz w:val="27"/>
          <w:szCs w:val="27"/>
        </w:rPr>
        <w:t>в 4 квартале 2024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4 квартал 2024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4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4 квартал 2024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4 квартал 2024 года, по сравнению с аналогичным периодом 2023 года и 3 кварталом 2024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Kazinka</cp:lastModifiedBy>
  <cp:lastPrinted>2017-03-31T10:45:00Z</cp:lastPrinted>
  <dcterms:modified xsi:type="dcterms:W3CDTF">2024-12-26T10:45:00Z</dcterms:modified>
  <cp:revision>66</cp:revision>
  <dc:subject/>
  <dc:title/>
</cp:coreProperties>
</file>