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4 кв. 2023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4 кв. 2023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1 </w:t>
      </w:r>
      <w:r>
        <w:rPr>
          <w:b/>
          <w:spacing w:val="3"/>
          <w:sz w:val="28"/>
          <w:szCs w:val="28"/>
        </w:rPr>
        <w:t xml:space="preserve">обращение </w:t>
      </w:r>
      <w:r>
        <w:rPr>
          <w:spacing w:val="3"/>
          <w:sz w:val="28"/>
          <w:szCs w:val="28"/>
        </w:rPr>
        <w:t>граждан. Коллективное обращение в 4 квартале 2023 года не поступило, в 3 квартале 2023 г. коллективное обращение не поступало, в 4 квартале 2022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4 квартале 2023 года поступило 1 обращение, в 3 квартале 2023 года, и в 3 квартале 2022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1 письменное обращение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4</w:t>
      </w:r>
      <w:r>
        <w:rPr>
          <w:spacing w:val="3"/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3 квартале 2023 г. и 4 квартале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4 квартале 2023 года не рассматривались, так же, как в 3 квартале 2023 года и в 4 квартале 2022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3 квартале 2023 года и  в 4 квартале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23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3 квартале 2023 года и 4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3.0009.009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003.0009.0093.0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color w:val="1D1D1D"/>
                <w:sz w:val="20"/>
                <w:szCs w:val="20"/>
                <w:shd w:fill="EEEEEE" w:val="clear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4 квартал 2023 года, в том числе электронных обращений (</w:t>
      </w:r>
      <w:r>
        <w:rPr>
          <w:spacing w:val="3"/>
          <w:sz w:val="27"/>
          <w:szCs w:val="27"/>
        </w:rPr>
        <w:t>в 3  квартале 2023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4 квартал 2023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3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4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10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4 квартал 2023 года, по сравнению с аналогичным периодом 2022 года и 3 кварталом 2023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 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3-12-29T08:17:00Z</dcterms:modified>
  <cp:revision>67</cp:revision>
  <dc:subject/>
  <dc:title/>
</cp:coreProperties>
</file>