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3 кв. 2024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3 кв. 2024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0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>граждан. Коллективное обращение в 3 квартале 2024 года не поступило, во 2 квартале 2024 г. коллективное обращение не поступало, в 3 квартале 2023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3 квартале 2024 года не поступало, во 2 квартале 2024 года, и в 3 квартале 2023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0 письменных обращений, </w:t>
      </w:r>
      <w:r>
        <w:rPr>
          <w:sz w:val="28"/>
          <w:szCs w:val="28"/>
        </w:rPr>
        <w:t>поступивших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0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3</w:t>
      </w:r>
      <w:r>
        <w:rPr>
          <w:spacing w:val="3"/>
          <w:sz w:val="28"/>
          <w:szCs w:val="28"/>
        </w:rPr>
        <w:t xml:space="preserve"> квартал 2024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о </w:t>
      </w:r>
      <w:r>
        <w:rPr>
          <w:spacing w:val="3"/>
          <w:sz w:val="28"/>
          <w:szCs w:val="28"/>
        </w:rPr>
        <w:t>2 квартале 2024 г. и 3 квартале 2023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3 квартале 2024 года не рассматривались, так же, как во 2 квартале 2024 года и в 3 квартале 2023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3</w:t>
      </w:r>
      <w:r>
        <w:rPr>
          <w:spacing w:val="3"/>
          <w:sz w:val="28"/>
          <w:szCs w:val="28"/>
        </w:rPr>
        <w:t xml:space="preserve"> квартале 2024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о 2 квартале 2024 года и  в 3 квартале 2023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3 квартал 2024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о 2 квартале 2024 года и 3 квартале 2023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3</w:t>
      </w:r>
      <w:r>
        <w:rPr>
          <w:spacing w:val="3"/>
          <w:sz w:val="28"/>
          <w:szCs w:val="28"/>
        </w:rPr>
        <w:t xml:space="preserve"> квартале 2024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квартал 2024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3 квартал 2024 года, в том числе электронных обращений (</w:t>
      </w:r>
      <w:r>
        <w:rPr>
          <w:spacing w:val="3"/>
          <w:sz w:val="27"/>
          <w:szCs w:val="27"/>
        </w:rPr>
        <w:t>в 3 квартале 2024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3 квартал 2024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4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3 квартал 2024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3 квартал 2024 года, по сравнению с аналогичным периодом 2023 года и 2 кварталом 2024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Kazinka</cp:lastModifiedBy>
  <cp:lastPrinted>2017-03-31T10:45:00Z</cp:lastPrinted>
  <dcterms:modified xsi:type="dcterms:W3CDTF">2024-10-03T05:56:00Z</dcterms:modified>
  <cp:revision>63</cp:revision>
  <dc:subject/>
  <dc:title/>
</cp:coreProperties>
</file>